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7. TOPLANTISININ 2. BİRLEŞİMİ 1.OTURUMU</w:t>
      </w:r>
    </w:p>
    <w:p>
      <w:pPr>
        <w:pStyle w:val="Normal"/>
        <w:rPr>
          <w:b/>
          <w:b/>
          <w:sz w:val="24"/>
        </w:rPr>
      </w:pPr>
      <w:r>
        <w:rPr>
          <w:b/>
          <w:sz w:val="24"/>
        </w:rPr>
        <w:t>TOPLANTI TARİHİ VE SAATİ</w:t>
        <w:tab/>
        <w:t>: 04.07.2023 – 10.00</w:t>
      </w:r>
    </w:p>
    <w:p>
      <w:pPr>
        <w:pStyle w:val="Normal"/>
        <w:rPr>
          <w:sz w:val="24"/>
        </w:rPr>
      </w:pPr>
      <w:r>
        <w:rPr>
          <w:b/>
          <w:sz w:val="24"/>
        </w:rPr>
        <w:t>KARAR NO</w:t>
        <w:tab/>
        <w:tab/>
        <w:tab/>
        <w:tab/>
        <w:t>: 159</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Sercan SITKI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İlçelerimizde ve köylerimizde Çölyak Hastalığının bulunup bulunmadığı, hastalığın sebeplerinin neler olduğu, tedavisinin mümkün olup olmadığı, İlimizde Çölyak tanısı kapsamında yapılan tedavilerin ne gibi sonuç verdiği, hastalığın insan üzerinde ne gibi etkilerinin olduğu, en çok hangi yaş oranlarında görüldüğü ve bulaşıcılığının olup ol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e bağlı ilçe ve köylerde Çölyak Hastalığının bulunup bulunmadığı, hastalığın sebeplerinin neler olduğu, tedavisinin mümkün olup olmadığı, ilimizde tanı konulmuş hastalarda tedavilerin ne gibi sonuç verdiği, hastalığın insan üzerindeki etkilerinin neler olduğu, en çok hangi yaş aralığında görüldüğü ve hastalığın bulaşıcılığının bulunup bulunmadığı hususlarında İl Özel İdaresinin “çevre ve sağlık görevi kapsamında” komisyon çalışması yapılarak İl Genel Meclisinin bilgilendirilmesi talebinin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Sercan SITKI</w:t>
        <w:tab/>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07.2023 – 15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52:00Z</dcterms:created>
  <dc:creator>EXPER</dc:creator>
  <dc:description/>
  <dc:language>en-US</dc:language>
  <cp:lastModifiedBy>murat</cp:lastModifiedBy>
  <cp:lastPrinted>2023-07-06T15:51:00Z</cp:lastPrinted>
  <dcterms:modified xsi:type="dcterms:W3CDTF">2023-07-06T12:52:00Z</dcterms:modified>
  <cp:revision>2</cp:revision>
  <dc:subject/>
  <dc:title>T</dc:title>
</cp:coreProperties>
</file>