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sorumluluk alanında bulunan İlimiz Keskin İlçesine bağlı Köprü Köyü içme suyundan alınan ücretlerin, elektrik giderlerini karşılamadığı için zaman zaman su kesintisi yaşandığı, yapılan köy gezi ve incelemelerinden anlaşıldığı belirtilerek, adı geçen köyde yaşanan sıkıntının aşılması için içme suyu sisteminin Güneş Enerji Sistemine dönüştürülmesi ve çalışmanın İl Özel İdaresi 2023 çalışma programına dahil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Köprü Köyünde yaşanan içme suyu sıkıntısının giderilmesi için içme suyu sisteminin Güneş Enerji Sistemine dönüştürülmesi çalışmasının İl Özel İdaresi 2023 Yılı Çalışma Programına dahil 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23 – 1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47:00Z</dcterms:created>
  <dc:creator>EXPER</dc:creator>
  <dc:description/>
  <dc:language>en-US</dc:language>
  <cp:lastModifiedBy>murat</cp:lastModifiedBy>
  <cp:lastPrinted>2023-07-06T15:46:00Z</cp:lastPrinted>
  <dcterms:modified xsi:type="dcterms:W3CDTF">2023-07-06T12:47:00Z</dcterms:modified>
  <cp:revision>2</cp:revision>
  <dc:subject/>
  <dc:title>T</dc:title>
</cp:coreProperties>
</file>