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İzzettin Köyünde bulunan iki içme suyu depo arasında kullanılmak üzere ihtiyaç duyulan 90’lık 600 metre içme suyu borus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İzzettin Köyünde bulunan iki içme suyu deposu arasında kullanılmak üzere ihtiyaç duyulan 90’lık 600 metre içme suyu borusunun İl Özel İdaresince temin ed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23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3:00Z</dcterms:created>
  <dc:creator>EXPER</dc:creator>
  <dc:description/>
  <dc:language>en-US</dc:language>
  <cp:lastModifiedBy>murat</cp:lastModifiedBy>
  <cp:lastPrinted>2023-07-06T15:43:00Z</cp:lastPrinted>
  <dcterms:modified xsi:type="dcterms:W3CDTF">2023-07-06T12:43:00Z</dcterms:modified>
  <cp:revision>2</cp:revision>
  <dc:subject/>
  <dc:title>T</dc:title>
</cp:coreProperties>
</file>