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6</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hububat mevsiminde arpa ve buğday biçimlerinde biçerdöver kontrollerinin yapılıp yapılmadığı veya bu iş ve işlemlerin nasıl yapıldığı hususu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hububat mevsiminde, arpa ve buğday biçimlerinde biçerdöver kontrollerinin yapılıp yapılmadığı veya bu iş ve işlemlerin nasıl yapıldığı hususunda İl Özel İdaresinin “tarım ve hayvancılık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23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2:00Z</dcterms:created>
  <dc:creator>EXPER</dc:creator>
  <dc:description/>
  <cp:keywords/>
  <dc:language>en-US</dc:language>
  <cp:lastModifiedBy>murat</cp:lastModifiedBy>
  <cp:lastPrinted>2023-07-07T08:37:00Z</cp:lastPrinted>
  <dcterms:modified xsi:type="dcterms:W3CDTF">2023-07-07T05:38:00Z</dcterms:modified>
  <cp:revision>3</cp:revision>
  <dc:subject/>
  <dc:title>T</dc:title>
</cp:coreProperties>
</file>