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7. TOPLANTISININ 2. BİRLEŞİMİ 1.OTURUMU</w:t>
      </w:r>
    </w:p>
    <w:p>
      <w:pPr>
        <w:pStyle w:val="Normal"/>
        <w:rPr>
          <w:b/>
          <w:b/>
          <w:sz w:val="24"/>
        </w:rPr>
      </w:pPr>
      <w:r>
        <w:rPr>
          <w:b/>
          <w:sz w:val="24"/>
        </w:rPr>
        <w:t>TOPLANTI TARİHİ VE SAATİ</w:t>
        <w:tab/>
        <w:t>: 04.07.2023 – 10.00</w:t>
      </w:r>
    </w:p>
    <w:p>
      <w:pPr>
        <w:pStyle w:val="Normal"/>
        <w:rPr>
          <w:sz w:val="24"/>
        </w:rPr>
      </w:pPr>
      <w:r>
        <w:rPr>
          <w:b/>
          <w:sz w:val="24"/>
        </w:rPr>
        <w:t>KARAR NO</w:t>
        <w:tab/>
        <w:tab/>
        <w:tab/>
        <w:tab/>
        <w:t>: 155</w:t>
      </w:r>
    </w:p>
    <w:p>
      <w:pPr>
        <w:pStyle w:val="Normal"/>
        <w:rPr>
          <w:b/>
          <w:b/>
          <w:sz w:val="24"/>
        </w:rPr>
      </w:pPr>
      <w:r>
        <w:rPr>
          <w:b/>
          <w:sz w:val="24"/>
        </w:rPr>
        <w:t>İL GENEL MECLİSİ BAŞKANI</w:t>
        <w:tab/>
        <w:t>: Harun OĞUZ</w:t>
      </w:r>
    </w:p>
    <w:p>
      <w:pPr>
        <w:pStyle w:val="Normal"/>
        <w:rPr>
          <w:b/>
          <w:b/>
        </w:rPr>
      </w:pPr>
      <w:r>
        <w:rPr>
          <w:b/>
          <w:sz w:val="24"/>
        </w:rPr>
        <w:t>KATİP ÜYELER</w:t>
        <w:tab/>
        <w:tab/>
        <w:tab/>
        <w:t xml:space="preserve">: Sercan SITKI – Hilmi ŞE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Sulakyurt İlçesine bağlı Güzelyurt, Ayvatlı ve Danacı Köylerince yoğun olarak kullanılan, Çankırı İline bağlı Kızılırmak İlçesine bağlantı yolunun İl Özel İdaresi birinci derece yol ağına alınması talep edilmiştir. Söz konusu talep İl Genel Meclisinin 05.06.2023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Yapılan işari oylamada; İl Özel İdaresi sorumluluk ağında bulunan yolların derecelendirilmesi İl Genel Meclisi Kararıyla onaylanmaktadır. Bu kapsamda gündeme getirilen yol ağı hakkındaki Komisyon olarak yerinde inceleme yapılmış ve alınan bilgiler ışığında çalışma tamamlanmıştır.        </w:t>
      </w:r>
    </w:p>
    <w:p>
      <w:pPr>
        <w:pStyle w:val="Normal"/>
        <w:ind w:firstLine="567"/>
        <w:jc w:val="both"/>
        <w:rPr>
          <w:sz w:val="24"/>
        </w:rPr>
      </w:pPr>
      <w:r>
        <w:rPr>
          <w:sz w:val="24"/>
        </w:rPr>
        <w:t>Sulakyurt İlçesi Güzelyurt Ayvatlı Köyü arasındaki yoldan, sola dönülmek suretiyle, Çankırı-Kızılırmak bağlantı yolu başlamaktadır. Bu yolun yaklaşık 1.5 km’si toprak yol 1.5 km ise kuru dereden geçmektedir. Çankırı-Kızılırmak bağlantı yolu 1.5 km si Kırıkkale İl sınırları içerisinde 1.5 km lik yol ise Çankırı İl sınırları dahilinde kalmaktadır.  Kızılırmak İlçesine bağlantı yolunun, özellikle Güzelyurt, Körkuyu, Sofularçiftliği, Ağaylı, Kalekışla, Faraşlı, Alişeyhli, Esenpınar ve Yeniceli köylülerince yılın 12 ayı yoğun bir şekilde kullanıldığı,  bu yol özellikle kış aylarında, toprak yol olduğu için, çok büyük sıkıntılar yaşandığı, bu sıkıntıların önüne geçilmesi için stabilize, asfalt çalışması yapılması ayrıca 1.derece yol ağına alınmasında Komisyon olarak fayda görülmüştür.</w:t>
      </w:r>
    </w:p>
    <w:p>
      <w:pPr>
        <w:pStyle w:val="Normal"/>
        <w:ind w:firstLine="567"/>
        <w:jc w:val="both"/>
        <w:rPr>
          <w:sz w:val="24"/>
        </w:rPr>
      </w:pPr>
      <w:r>
        <w:rPr>
          <w:sz w:val="24"/>
        </w:rPr>
        <w:t>Kırıkkale İl Özel İdaresi hizmet alanında bulunan söz konusu 1,5 km yolun, stabilize yol yapılmasına ve asfaltlanmasına, ayrıca birinci derece yol ağına alınmasına “Köy Yolları Yönetmeliğinin 7.maddesine gör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Sercan SITKI</w:t>
        <w:tab/>
        <w:tab/>
        <w:t>Hilmi ŞE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jc w:val="both"/>
        <w:rPr>
          <w:b/>
          <w:b/>
          <w:sz w:val="24"/>
        </w:rPr>
      </w:pPr>
      <w:r>
        <w:rPr>
          <w:b/>
          <w:sz w:val="24"/>
        </w:rPr>
        <w:t>Karar Tarihi ve No</w:t>
        <w:tab/>
        <w:t>: 04.07.2023 – 15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2:29:00Z</dcterms:created>
  <dc:creator>EXPER</dc:creator>
  <dc:description/>
  <dc:language>en-US</dc:language>
  <cp:lastModifiedBy>murat</cp:lastModifiedBy>
  <cp:lastPrinted>2023-07-06T15:28:00Z</cp:lastPrinted>
  <dcterms:modified xsi:type="dcterms:W3CDTF">2023-07-06T12:29:00Z</dcterms:modified>
  <cp:revision>2</cp:revision>
  <dc:subject/>
  <dc:title>T</dc:title>
</cp:coreProperties>
</file>