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7. TOPLANTISININ 2. BİRLEŞİMİ 1.OTURUMU</w:t>
      </w:r>
    </w:p>
    <w:p>
      <w:pPr>
        <w:pStyle w:val="Normal"/>
        <w:rPr>
          <w:b/>
          <w:b/>
          <w:sz w:val="24"/>
        </w:rPr>
      </w:pPr>
      <w:r>
        <w:rPr>
          <w:b/>
          <w:sz w:val="24"/>
        </w:rPr>
        <w:t>TOPLANTI TARİHİ VE SAATİ</w:t>
        <w:tab/>
        <w:t>: 04.07.2023 – 10.00</w:t>
      </w:r>
    </w:p>
    <w:p>
      <w:pPr>
        <w:pStyle w:val="Normal"/>
        <w:rPr>
          <w:sz w:val="24"/>
        </w:rPr>
      </w:pPr>
      <w:r>
        <w:rPr>
          <w:b/>
          <w:sz w:val="24"/>
        </w:rPr>
        <w:t>KARAR NO</w:t>
        <w:tab/>
        <w:tab/>
        <w:tab/>
        <w:tab/>
        <w:t>: 154</w:t>
      </w:r>
    </w:p>
    <w:p>
      <w:pPr>
        <w:pStyle w:val="Normal"/>
        <w:rPr>
          <w:b/>
          <w:b/>
          <w:sz w:val="24"/>
        </w:rPr>
      </w:pPr>
      <w:r>
        <w:rPr>
          <w:b/>
          <w:sz w:val="24"/>
        </w:rPr>
        <w:t>İL GENEL MECLİSİ BAŞKANI</w:t>
        <w:tab/>
        <w:t>: Harun OĞUZ</w:t>
      </w:r>
    </w:p>
    <w:p>
      <w:pPr>
        <w:pStyle w:val="Normal"/>
        <w:rPr>
          <w:b/>
          <w:b/>
        </w:rPr>
      </w:pPr>
      <w:r>
        <w:rPr>
          <w:b/>
          <w:sz w:val="24"/>
        </w:rPr>
        <w:t>KATİP ÜYELER</w:t>
        <w:tab/>
        <w:tab/>
        <w:tab/>
        <w:t xml:space="preserve">: Sercan SITKI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Karakeçili İlçesi ile Ankara İli Bala İlçesine bağlı Keklicek Köyü arasında bulunan yolun, bozuk olması nedeniyle, söz konusu yolda bakım yapılması talep edilmiştir. Söz konusu talep İl Genel Meclisinin 05.06.2023 tarihli toplantısında incelenip değerlendirilmek üzere Ulaşım ve Enerji Kaynakları Komisyonuna havale edilmiş,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sorumluluk alanında bulunan yolların yapım bakım onarım çalışmaları idarenin planlamaları dışında, İl Genel Meclisi Üyelerinin vermiş olduğu önergeler kapsamında gündeme getirilerek karara bağlanmaktadır.</w:t>
      </w:r>
    </w:p>
    <w:p>
      <w:pPr>
        <w:pStyle w:val="Normal"/>
        <w:ind w:firstLine="567"/>
        <w:jc w:val="both"/>
        <w:rPr/>
      </w:pPr>
      <w:r>
        <w:rPr>
          <w:sz w:val="24"/>
        </w:rPr>
        <w:t>Bu kapsamda verilen önergelerde; Karakeçili İlçesine ile Ankara İli Bala İlçesine bağlı Keklicek Köyü ile Balışeyh İlçesine bağlı Kılevli Köyü arasında kalan yol ve Karahocalı Mahallesi arasındaki yolun çok bozuk olması nedeniyle çalışma yapılması istenmiştir. Önerge gereği adı geçen köy yollarında incelemeler yapılmış olup, yolların yoğun bir şekilde kullanıldığı, son zamanlarda yoğun olarak yaşanan yağışlardan kaynaklı olarak bozulmalar olduğu, ulaşımın daha sağlıklı yürütülebilmesi için makineli veya malzemeli bakım yapılmasına ihtiyaç olduğu anlaşılmıştır.</w:t>
      </w:r>
    </w:p>
    <w:p>
      <w:pPr>
        <w:pStyle w:val="Normal"/>
        <w:ind w:firstLine="567"/>
        <w:jc w:val="both"/>
        <w:rPr>
          <w:sz w:val="24"/>
        </w:rPr>
      </w:pPr>
      <w:r>
        <w:rPr>
          <w:sz w:val="24"/>
        </w:rPr>
        <w:t>İlimiz Karakeçili İlçesi Merkezi ile Ankara İli Bala İlçesi Keklicek Köyü arasındaki yol ve Balışeyh İlçesi Kılevli Köyü ile Karahocalı Mahallesi arasındaki yolda, İl Özel İdaresi Teknik Elemanlarında gerekli incelemenin yapılmasına, belirlenecek çalışmanın İl Özel İdaresi 2023 Yılı çalışmalarına dahil edilmesine “5302 Sayılı İl Özel İdaresi Kanununun 10.maddesi (a) fıkrasına göre” mevcudun oybirliğiyle karar verildi.</w:t>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Harun OĞUZ</w:t>
        <w:tab/>
        <w:tab/>
        <w:t xml:space="preserve">   </w:t>
        <w:tab/>
        <w:tab/>
        <w:t>Sercan SITKI</w:t>
        <w:tab/>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4.07.2023 – 15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24:00Z</dcterms:created>
  <dc:creator>EXPER</dc:creator>
  <dc:description/>
  <dc:language>en-US</dc:language>
  <cp:lastModifiedBy>murat</cp:lastModifiedBy>
  <cp:lastPrinted>2023-07-06T15:23:00Z</cp:lastPrinted>
  <dcterms:modified xsi:type="dcterms:W3CDTF">2023-07-06T12:24:00Z</dcterms:modified>
  <cp:revision>2</cp:revision>
  <dc:subject/>
  <dc:title>T</dc:title>
</cp:coreProperties>
</file>