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2. BİRLEŞİMİ 1.OTURUMU</w:t>
      </w:r>
    </w:p>
    <w:p>
      <w:pPr>
        <w:pStyle w:val="Normal"/>
        <w:rPr>
          <w:b/>
          <w:b/>
          <w:sz w:val="24"/>
        </w:rPr>
      </w:pPr>
      <w:r>
        <w:rPr>
          <w:b/>
          <w:sz w:val="24"/>
        </w:rPr>
        <w:t>TOPLANTI TARİHİ VE SAATİ</w:t>
        <w:tab/>
        <w:t>: 04.07.2023 – 10.00</w:t>
      </w:r>
    </w:p>
    <w:p>
      <w:pPr>
        <w:pStyle w:val="Normal"/>
        <w:rPr>
          <w:sz w:val="24"/>
        </w:rPr>
      </w:pPr>
      <w:r>
        <w:rPr>
          <w:b/>
          <w:sz w:val="24"/>
        </w:rPr>
        <w:t>KARAR NO</w:t>
        <w:tab/>
        <w:tab/>
        <w:tab/>
        <w:tab/>
        <w:t>: 153</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ne bağlı Çiftevi Köyünde fosseptik çukurunun yağışlardan dolayı zarar görmesi nedeniyle, adı geçen köyde fosseptik çukurunun yenisinin yapılması talep edilmiştir. Söz konusu talep İl Genel Meclisinin 05.06.2023 tarihli toplantıs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 alt yapı çalışmaları İdare veya İl Genel Meclisi Üyeleri tarafından verilen önergelerle İl Genel Meclisi gündemine getirilerek karara bağlanmaktadır. </w:t>
      </w:r>
    </w:p>
    <w:p>
      <w:pPr>
        <w:pStyle w:val="Normal"/>
        <w:ind w:firstLine="567"/>
        <w:jc w:val="both"/>
        <w:rPr>
          <w:sz w:val="24"/>
        </w:rPr>
      </w:pPr>
      <w:r>
        <w:rPr>
          <w:sz w:val="24"/>
        </w:rPr>
        <w:t>Bu kapsamda verilen önerge ile gündeme getirilen Çelebi İlçesine bağlı Çiftevi Köyüne ait fosseptik çukurunun incelenmesi için adı geçen Köye gidilerek yerinde inceleme yapılmıştır. Foseptik çukurunun aşırı yağışlar nedeniyle dolduğu, Teknik Elemanlarca gerekli incelemenin yapılarak yapılacak çalışmanın belirlenmesine ihtiyaç olduğu tespit edilmiştir.</w:t>
      </w:r>
    </w:p>
    <w:p>
      <w:pPr>
        <w:pStyle w:val="Normal"/>
        <w:ind w:firstLine="567"/>
        <w:jc w:val="both"/>
        <w:rPr>
          <w:sz w:val="24"/>
        </w:rPr>
      </w:pPr>
      <w:r>
        <w:rPr>
          <w:sz w:val="24"/>
        </w:rPr>
        <w:t>İlimiz Çelebi ilçesine bağıl Çiftevi Köyüne ait Foseptik Çukurunun aşırı yağışlardan zarar görmesi nedeniyle İl Özel İdaresi Teknik Elemanlarınca gerekli inceleme yapılmasına, belirlenecek çalışmanın İl Özel İdaresi 2023 Yılı Planlama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7.2023 – 1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13:00Z</dcterms:created>
  <dc:creator>EXPER</dc:creator>
  <dc:description/>
  <dc:language>en-US</dc:language>
  <cp:lastModifiedBy>murat</cp:lastModifiedBy>
  <cp:lastPrinted>2023-07-06T15:11:00Z</cp:lastPrinted>
  <dcterms:modified xsi:type="dcterms:W3CDTF">2023-07-06T12:13:00Z</dcterms:modified>
  <cp:revision>2</cp:revision>
  <dc:subject/>
  <dc:title>T</dc:title>
</cp:coreProperties>
</file>