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7. TOPLANTISININ 2. BİRLEŞİMİ 1.OTURUMU</w:t>
      </w:r>
    </w:p>
    <w:p>
      <w:pPr>
        <w:pStyle w:val="Normal"/>
        <w:rPr>
          <w:b/>
          <w:b/>
          <w:sz w:val="24"/>
        </w:rPr>
      </w:pPr>
      <w:r>
        <w:rPr>
          <w:b/>
          <w:sz w:val="24"/>
        </w:rPr>
        <w:t>TOPLANTI TARİHİ VE SAATİ</w:t>
        <w:tab/>
        <w:t>: 04.07.2023 – 10.00</w:t>
      </w:r>
    </w:p>
    <w:p>
      <w:pPr>
        <w:pStyle w:val="Normal"/>
        <w:rPr>
          <w:sz w:val="24"/>
        </w:rPr>
      </w:pPr>
      <w:r>
        <w:rPr>
          <w:b/>
          <w:sz w:val="24"/>
        </w:rPr>
        <w:t>KARAR NO</w:t>
        <w:tab/>
        <w:tab/>
        <w:tab/>
        <w:tab/>
        <w:t>: 152</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Sercan SITKI – Hilmi ŞE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ler ile İlimiz Delice İlçesine bağlı köylerde bulunan Köy Konaklarının bakım ve tadilatlarıyla ilgili sorunların çözülmesinde kullanılmak üzere ihtiyaç duyulan 100.000,00.-TL. ödeneğin Delice Köylere Hizmet Götürme Birliğine aktarma yapılması ve Keskin İlçesine bağlı Konur Köyü mezarlık etrafına tel örgü çekimi çalışmalarında kullanılmak üzere ihtiyaç duyulan 50.000,00.-TL. ödeneğin İl Özel İdare Bütçesinden karşılanması talep edilmiştir. Söz konusu talepler İl Genel Meclisinin 02.06.2023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İl Özel İdaresi sorumluluk alanında bulunan köylerin ortak kullanımında olan alt yapı ve diğer ihtiyaçların giderilmesi İl Genel Meclisi Üyelerince verilen önergelerle gündeme getirilerek karara bağlanabilmektedir. Bu kapsamda verilen önergelerde; Delice İlçesine bağlı köylerde bulunan Köy Konaklarının tamir bakım onarımı ile Keskin İlçesine bağlı Konur Köyüne ait mezarlık etrafında kullanılmak üzere tel örgü alımı ve giderleri için ödenek talebine ait teklifler gereği yerinde incelemeler yapılmıştır. </w:t>
      </w:r>
    </w:p>
    <w:p>
      <w:pPr>
        <w:pStyle w:val="Normal"/>
        <w:ind w:firstLine="567"/>
        <w:jc w:val="both"/>
        <w:rPr>
          <w:sz w:val="24"/>
        </w:rPr>
      </w:pPr>
      <w:r>
        <w:rPr>
          <w:sz w:val="24"/>
        </w:rPr>
        <w:t>Delice İlçesine bağlı Köy Konaklarının uzun yıllar önce yapılması nedeniyle tamir bakım onarım ihtiyacı olduğu köy imkanlarıyla yapılamayan onarım ve tamirat için 100.000,00.-TL.ye ihtiyaç olduğu, Keskin İlçesine bağlı Konur Köyü Mezarlık etrafına tel örgü çekimi için köy imkanlarıyla başlanmış, ancak işin tamamlanamadığı için İl Özel İdare Bütçesinden 50.000,00.-TL.yardım yapılması halinde ihtiyacın giderilebileceği hususunda görüş birliğine varılmıştır.</w:t>
      </w:r>
    </w:p>
    <w:p>
      <w:pPr>
        <w:pStyle w:val="Normal"/>
        <w:ind w:firstLine="567"/>
        <w:jc w:val="both"/>
        <w:rPr>
          <w:sz w:val="24"/>
        </w:rPr>
      </w:pPr>
      <w:r>
        <w:rPr>
          <w:sz w:val="24"/>
        </w:rPr>
        <w:t>İlimiz Delice İlçesine bağlı köylerde bulunan Köy Konaklarından tamir bakım ve onarım ihtiyacı olanlarda kullanılmak üzere, İl Özel İdare Bütçesinin Köylere Yardım Bölümünden 100.000,00.-TL. ödeneğin Delice Köylere Hizmet Götürme Birliğine, Keskin İlçesi Konur Köyü Mezarlık etrafında kullanılacak tel örgü çalışmalarında kullanılmak üzere 50.000,00.-TL. ödeneğin Keskin Köylere Hizmet Götürme Birliğine aktarma yapılmasına “5302 Sayılı İl Özel İdaresi Kanununun 10.maddesi (b) fıkrasına göre” mevcudun oybirliğiyle karar verildi.</w:t>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Harun OĞUZ</w:t>
        <w:tab/>
        <w:tab/>
        <w:t xml:space="preserve">   </w:t>
        <w:tab/>
        <w:tab/>
        <w:t>Sercan SITKI</w:t>
        <w:tab/>
        <w:tab/>
        <w:t>Hilmi ŞE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jc w:val="both"/>
        <w:rPr>
          <w:b/>
          <w:b/>
          <w:sz w:val="24"/>
        </w:rPr>
      </w:pPr>
      <w:r>
        <w:rPr>
          <w:b/>
          <w:sz w:val="24"/>
        </w:rPr>
        <w:t>Karar Tarihi ve No</w:t>
        <w:tab/>
        <w:t>: 04.07.2023 – 15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08:00Z</dcterms:created>
  <dc:creator>EXPER</dc:creator>
  <dc:description/>
  <dc:language>en-US</dc:language>
  <cp:lastModifiedBy>murat</cp:lastModifiedBy>
  <cp:lastPrinted>2023-07-06T15:07:00Z</cp:lastPrinted>
  <dcterms:modified xsi:type="dcterms:W3CDTF">2023-07-06T12:08:00Z</dcterms:modified>
  <cp:revision>2</cp:revision>
  <dc:subject/>
  <dc:title>T</dc:title>
</cp:coreProperties>
</file>