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1. BİRLEŞİMİ 1.OTURUMU</w:t>
      </w:r>
    </w:p>
    <w:p>
      <w:pPr>
        <w:pStyle w:val="Normal"/>
        <w:rPr>
          <w:b/>
          <w:b/>
          <w:sz w:val="24"/>
        </w:rPr>
      </w:pPr>
      <w:r>
        <w:rPr>
          <w:b/>
          <w:sz w:val="24"/>
        </w:rPr>
        <w:t>TOPLANTI TARİHİ VE SAATİ</w:t>
        <w:tab/>
        <w:t>: 03.07.2023 – 10.00</w:t>
      </w:r>
    </w:p>
    <w:p>
      <w:pPr>
        <w:pStyle w:val="Normal"/>
        <w:rPr>
          <w:sz w:val="24"/>
        </w:rPr>
      </w:pPr>
      <w:r>
        <w:rPr>
          <w:b/>
          <w:sz w:val="24"/>
        </w:rPr>
        <w:t>KARAR NO</w:t>
        <w:tab/>
        <w:tab/>
        <w:tab/>
        <w:tab/>
        <w:t>: 151</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23.06.2023 tarih ve 23496 sayılı yazılarıyla; İl Özel İdaresince yapımı tamamlanarak İlimiz Balışeyh İlçesi sınırlarında hizmete sunulan Balışeyh Beton Santralı ve Kilit Parke Üretim Tesisine “Kilit Parke Taşı Üretim Makinesi” alımında kullanılmak üzere 7.630.000,00.-TL. tutarlı Ek Ödeneğe ihtiyaç duyulduğu belirtilerek, 2022 Yılı İl Özel İdaresi bütçe gelirinin, gider (nakit fazlası) bütçesinden fazla olması nedeniyle, söz konusu 7.630.000,00.TL. Ek Ödeneğin, Bütçe ve Muhasebe Yönetmeliğinin 37.maddesi kapsamında bütçeleştirilmesi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İlimiz Balışeyh İlçesi Beton Santrali ve Kilit Parke Üretim Tesisine Kilit Parke Taşı Üretim Makinesi alımı için ihtiyaç duyulan 7.630.000,00.-TL. tutarlı Ek Ödenek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7.2023 – 1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58:00Z</dcterms:created>
  <dc:creator>EXPER</dc:creator>
  <dc:description/>
  <dc:language>en-US</dc:language>
  <cp:lastModifiedBy>murat</cp:lastModifiedBy>
  <cp:lastPrinted>2023-07-06T14:57:00Z</cp:lastPrinted>
  <dcterms:modified xsi:type="dcterms:W3CDTF">2023-07-06T11:58:00Z</dcterms:modified>
  <cp:revision>2</cp:revision>
  <dc:subject/>
  <dc:title>T</dc:title>
</cp:coreProperties>
</file>