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araahmetli Köyünde yaz aylarında nüfusun artması nedeniyle, Fosseptik Terfi Merkezinin yetersiz kalması kapsamında ihalesi yapılan ikinci Fosseptik Depolama Ünitesinin son durumunun ne olduğu, bitmiş ise kanal hattına dahil edilip edi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nde yaz aylarında artan nüfus nedeniyle, Fosseptik Terfi Merkezinin yetersiz kalması kapsamında, ihalesi gerçekleşen ikinci Fosseptik Depolama Ünitesinin son durumunun ne olduğu, bitmiş ise kanal hattına dahil edilip edilmediği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33:00Z</dcterms:created>
  <dc:creator>EXPER</dc:creator>
  <dc:description/>
  <cp:keywords/>
  <dc:language>en-US</dc:language>
  <cp:lastModifiedBy>hasan hüseyin</cp:lastModifiedBy>
  <cp:lastPrinted>2023-01-06T09:26:00Z</cp:lastPrinted>
  <dcterms:modified xsi:type="dcterms:W3CDTF">2023-01-06T06:26:00Z</dcterms:modified>
  <cp:revision>3</cp:revision>
  <dc:subject/>
  <dc:title>T</dc:title>
</cp:coreProperties>
</file>