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6.06.2023 – 10.00</w:t>
      </w:r>
    </w:p>
    <w:p>
      <w:pPr>
        <w:pStyle w:val="Normal"/>
        <w:rPr>
          <w:b/>
          <w:b/>
          <w:sz w:val="24"/>
        </w:rPr>
      </w:pPr>
      <w:r>
        <w:rPr>
          <w:b/>
          <w:sz w:val="24"/>
        </w:rPr>
        <w:t>KARAR NO</w:t>
        <w:tab/>
        <w:tab/>
        <w:tab/>
        <w:tab/>
        <w:t>: 14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w:t>
      </w:r>
    </w:p>
    <w:p>
      <w:pPr>
        <w:pStyle w:val="Heading1"/>
        <w:rPr/>
      </w:pPr>
      <w:r>
        <w:rPr/>
        <w:t>K  A  R  A  R</w:t>
      </w:r>
    </w:p>
    <w:p>
      <w:pPr>
        <w:pStyle w:val="Normal"/>
        <w:rPr/>
      </w:pPr>
      <w:r>
        <w:rPr/>
      </w:r>
    </w:p>
    <w:p>
      <w:pPr>
        <w:pStyle w:val="Normal"/>
        <w:ind w:firstLine="567"/>
        <w:jc w:val="both"/>
        <w:rPr/>
      </w:pPr>
      <w:r>
        <w:rPr>
          <w:sz w:val="24"/>
        </w:rPr>
        <w:t>İl Özel İdaresi İnsan Kaynakları ve Eğitim Müdürlüğü 28.04.2023 tarih ve 22312 sayılı yazılarıyla; İl Özel İdaresinde 657 sayılı Devlet Memurları Kanununa tabi olarak görev yapan personelden olup, kadro tıkanıklığından dolayı terfi yapamayan personelin kadro tıkanıklığının giderilmesi amacıyla, münhal bulunan idare açısından hizmetine ihtiyaç duyulmayan Teknik Hizmetler Sınıfı Kadro unvanlarının iptal edilerek, idarece hizmetine en fazla ihtiyaç duyulan Teknik Hizmetler Sınıfı Kadro unvanlarının, İl Özel İdareleri Norm Kadro İlke ve Standartlarına İlişkin Esasların” 11.inci maddesi gereğince hazırlanan, (III) sayılı cetvel: Dolu Kadro Değişikliği Cetveli (Memur) ile (II) Sayılı Cetvel: Boş Kadro Değişikliği Cetvelinde (Memur) gösterildiği şekilde kadro iptal ve ihdaslarının “İl Özel İdaresi Norm Kadro İlke ve Standartlarına Dair Yönetmeliğin 11.maddesi ile 5302 Sayılı İl Özel İdaresi Kanununun 10.maddesi (l) fıkrası kapsamında İl Genel Meclisinde değerlendirilmesi istenmiştir. Talep İl Genel Meclisinin 04.05.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nde 657 Sayılı Devlet Memurları Kanununa göre görev yapan Memurlardan, Kadro tıkanıklığı nedeniyle terfi edemeyen personel için hazırlanan, Boş ve Dolu Kadro Değişikliği Cetvellerinde gösterildiği şekilde, kadro iptal ve ihdaslarına ait teklif değerlendirilmiştir. Teklifin İl Özel İdareleri Norm Kadro ve Standartlarına İlişkin Esasların 11.Maddesi kapsamında hazırlandığı, kadro tıkanıklığı nedeniyle terfi edemeyenlerin kadro tıkanıklığının giderilmesine yönelik olduğu yapılan incelemeden anlaşılmıştır.</w:t>
      </w:r>
    </w:p>
    <w:p>
      <w:pPr>
        <w:pStyle w:val="Normal"/>
        <w:ind w:firstLine="567"/>
        <w:jc w:val="both"/>
        <w:rPr>
          <w:sz w:val="24"/>
        </w:rPr>
      </w:pPr>
      <w:r>
        <w:rPr>
          <w:sz w:val="24"/>
        </w:rPr>
        <w:t>Bu kapsamda; İl Özel İdaresinde 657 Sayılı Devlet Memurları Kanuna göre görev yapan memur personele ait İl Özel İdareleri Norm Kadro ve Standartlarına İlişkin Esasların 11.Maddesi kapsamında hazırlanan ekli Boş Kadro Değişikliği Cetveli ve Dolu Kadro Değişikliği Cetvelinde yazılı, 4 Genel İdare Hizmetleri ve 4 Teknik Hizmetler Sınıfı olmak üzere toplam 8 personele ait kadro değişikliğinin onaylanmasına “5302 Sayılı İl Özel İdaresi Kanununun 10.maddesi (l) fıkrasına göre” bu konuda hazırlanan (II) Sayılı Cetvel: Boş Kadro Değişikliği Cetveli (Memur) ve (III) Sayılı Cetvel: Dolu Kadro Değişikliği Cetvelinin (Memur) kabulü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3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7:00Z</dcterms:created>
  <dc:creator>EXPER</dc:creator>
  <dc:description/>
  <dc:language>en-US</dc:language>
  <cp:lastModifiedBy>hasan hüseyin</cp:lastModifiedBy>
  <cp:lastPrinted>2023-06-06T16:16:00Z</cp:lastPrinted>
  <dcterms:modified xsi:type="dcterms:W3CDTF">2023-06-06T13:17:00Z</dcterms:modified>
  <cp:revision>2</cp:revision>
  <dc:subject/>
  <dc:title>T</dc:title>
</cp:coreProperties>
</file>