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6.06.2023 – 10.00</w:t>
      </w:r>
    </w:p>
    <w:p>
      <w:pPr>
        <w:pStyle w:val="Normal"/>
        <w:rPr>
          <w:b/>
          <w:b/>
          <w:sz w:val="24"/>
        </w:rPr>
      </w:pPr>
      <w:r>
        <w:rPr>
          <w:b/>
          <w:sz w:val="24"/>
        </w:rPr>
        <w:t>KARAR NO</w:t>
        <w:tab/>
        <w:tab/>
        <w:tab/>
        <w:tab/>
        <w:t>: 14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Balışeyh İlçesi Kırlangıç Köyüne İmamevi yapımında kullanılmak üzere 150.000,00.-TL. Keskin İlçesi Yeniyapan Köyüne İmamevi yapımında kullanılmak üzere 100.000,00.-TL. Keskin İlçesi Ceritkale Köyü mezarlık ihata duvarı yapımı için 40.000,00.-TL. Karakeçili İlçesi Akkoşan ve Sülübük Köylerine Köy Konakları yapımı için 200.000,00.-TL. Sulakyurt İlçesi Danacı Köyüne Güneş Enerji Sistemi kurulması için 150.000,00.-TL. ve Keskin İlçesi Köprü Köyü içme suyu sisteminin Güneş Enerji Sistemine dönüştürülmesi çalışmasının İl Özel İdare Programlarına dahil edilmesi talep edilmiştir. Söz konusu talepler İl Genel Meclisinin 4, 5 ve 8 Mayıs 2023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Balışeyh İlçesi Kırlangıç Köyüne İmamevi yapımı için 150.000,00.-TL. Keskin İlçesi Yeniyapan Köyüne İmamevi yapımı için 100.000,00.-TL. Keskin İlçesi Ceritkale Köyü mezarlık ihata duvarı yapımı için 40.000,00.-TL. Karakeçili İlçesi Akkoşan ve Sülübük Köylerine Köy Konakları yapımı için 200.000,00.-TL. Sulakyurt İlçesi Danacı Köyüne Güneş Enerji Sistemi kurulması için 150.000,00.-TL. ve Keskin İlçesi Köprü Köyü İçme Suyu Sisteminin Güneş Enerji Sistemine dönüştürülmesi çalışmasının İl Özel İdare Programlarına dahil edilmesine ait taleplerin mevcudun nisbi oyçoğunluğuyla reddin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6.2023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06:00Z</dcterms:created>
  <dc:creator>EXPER</dc:creator>
  <dc:description/>
  <cp:keywords/>
  <dc:language>en-US</dc:language>
  <cp:lastModifiedBy>hasan hüseyin</cp:lastModifiedBy>
  <cp:lastPrinted>2023-06-07T09:15:00Z</cp:lastPrinted>
  <dcterms:modified xsi:type="dcterms:W3CDTF">2023-06-07T06:16:00Z</dcterms:modified>
  <cp:revision>3</cp:revision>
  <dc:subject/>
  <dc:title>T</dc:title>
</cp:coreProperties>
</file>