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4. BİRLEŞİMİ 1.OTURUMU</w:t>
      </w:r>
    </w:p>
    <w:p>
      <w:pPr>
        <w:pStyle w:val="Normal"/>
        <w:rPr>
          <w:b/>
          <w:b/>
          <w:sz w:val="24"/>
        </w:rPr>
      </w:pPr>
      <w:r>
        <w:rPr>
          <w:b/>
          <w:sz w:val="24"/>
        </w:rPr>
        <w:t>TOPLANTI TARİHİ VE SAATİ</w:t>
        <w:tab/>
        <w:t>: 05.06.2023 – 10.00</w:t>
      </w:r>
    </w:p>
    <w:p>
      <w:pPr>
        <w:pStyle w:val="Normal"/>
        <w:rPr>
          <w:b/>
          <w:b/>
          <w:sz w:val="24"/>
        </w:rPr>
      </w:pPr>
      <w:r>
        <w:rPr>
          <w:b/>
          <w:sz w:val="24"/>
        </w:rPr>
        <w:t>KARAR NO</w:t>
        <w:tab/>
        <w:tab/>
        <w:tab/>
        <w:tab/>
        <w:t>: 140</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29.05.2023 tarih ve 22829 sayılı yazılarıyla; İlimiz Balışeyh İlçesi Beyobası Köyü 168 ada 9 parsel nolu taşınmaz üzerine Güneş Enerji Santrali (Yenilenebilir Enerji Kaynaklarına Dayalı Üretim Tesisi Alanı) yapılmak üzere hazırlanan, 1/5000 Nazım İmar Planı ve 1/1000 Uygulama İmar Planının, 5302 sayılı İl Özel İdaresi Kanununun 10.maddesi (c) fıkrası kapsamında İl Genel Meclisince onaylanması istenmiştir. Talep İl Genel Meclisinin 01.06.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 Yasasının 6.Maddesi ve 10.Maddesi kapsamında İl Genel Meclisi gündemine getirilen teklifte, Balışeyh İlçesi Beyobası Köyü 168 ada 9 parsel nolu taşınmaz için hazırlanan, Nazım ve Uygulama İmar Planının karara bağlanması istenmiştir. 1/5000 Ölçekli Nazım İmar Planı ve 1/1000 Ölçekli Uygulama İmar Planının Güneş Enerji Santrali yapılmak üzere hazırlandığı, teknik ve mevzuat açısından herhangi bir sıkıntının olmadığı, enerji fiyatlarının çok yüksek olduğu şu günlerde, bu tür yatırımlara ihtiyaç olduğu, belgelerin incelenmesinden ve Teknik Elamanların ifadelerinden anlaşılmıştır. </w:t>
      </w:r>
    </w:p>
    <w:p>
      <w:pPr>
        <w:pStyle w:val="Normal"/>
        <w:ind w:firstLine="567"/>
        <w:jc w:val="both"/>
        <w:rPr>
          <w:sz w:val="24"/>
        </w:rPr>
      </w:pPr>
      <w:r>
        <w:rPr>
          <w:sz w:val="24"/>
        </w:rPr>
        <w:t>İl Özel İdaresi sorumluluk alanında bulunan İlimiz Balışeyh İlçesi Beyobası Köyü 168 ada 9 parsel nolu taşınmaz üzerine Güneş Enerji Santrali (Yenilenebilir Enerji Kaynaklarına Dayalı Üretim Tesisi Alanı) yapılmak üzere hazırlanan ve mevzuatlara uygun olan 1/5000 Ölçekli Nazım İmar Planı ve 1/1000 Ölçekli Uygulama İmar Planının onaylanmasına “5302 sayılı İl Özel İdaresi Kanununun 10.maddesi (c)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6.2023 – 1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51:00Z</dcterms:created>
  <dc:creator>EXPER</dc:creator>
  <dc:description/>
  <cp:keywords/>
  <dc:language>en-US</dc:language>
  <cp:lastModifiedBy>hasan hüseyin</cp:lastModifiedBy>
  <cp:lastPrinted>2023-06-07T09:11:00Z</cp:lastPrinted>
  <dcterms:modified xsi:type="dcterms:W3CDTF">2023-06-07T06:11:00Z</dcterms:modified>
  <cp:revision>3</cp:revision>
  <dc:subject/>
  <dc:title>T</dc:title>
</cp:coreProperties>
</file>