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23 – 10.00</w:t>
      </w:r>
    </w:p>
    <w:p>
      <w:pPr>
        <w:pStyle w:val="Normal"/>
        <w:rPr>
          <w:b/>
          <w:b/>
          <w:sz w:val="24"/>
        </w:rPr>
      </w:pPr>
      <w:r>
        <w:rPr>
          <w:b/>
          <w:sz w:val="24"/>
        </w:rPr>
        <w:t>KARAR NO</w:t>
        <w:tab/>
        <w:tab/>
        <w:tab/>
        <w:tab/>
        <w:t>: 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İlçelerde ve köylerde Büyükbaş Hayvancılıkla uğraşan ve köy dışında mandırası olmayan kişilerin hayvan gübrelerini nerede, nasıl muhafaza ettikleri ve buradan nereye hangi aralıkla taşıdıkları ve hayvan gübrelerinin döküldüğü yerlerde bulaşıcı hastalıklara karşı ne gibi önlemlerin alın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e bağlı köylerde büyükbaş hayvancılıkla uğraşan vatandaşlar dışında, köy dışarısında mandırası olmayan kişilerin hayvan gübrelerini nerede, nasıl muhafaza ettikleri, nereye hangi aralıkla taşıdıkları ve gübrenin döküldüğü yerlerde bulaşıcı hastalıklara karşı ne gibi önlemlerin alındığı hususlar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3 – 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8:00Z</dcterms:created>
  <dc:creator>EXPER</dc:creator>
  <dc:description/>
  <dc:language>en-US</dc:language>
  <cp:lastModifiedBy>hasan hüseyin</cp:lastModifiedBy>
  <cp:lastPrinted>2023-01-06T08:27:00Z</cp:lastPrinted>
  <dcterms:modified xsi:type="dcterms:W3CDTF">2023-01-06T05:28:00Z</dcterms:modified>
  <cp:revision>2</cp:revision>
  <dc:subject/>
  <dc:title>T</dc:title>
</cp:coreProperties>
</file>