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6. TOPLANTISININ 3. BİRLEŞİMİ 1.OTURUMU</w:t>
      </w:r>
    </w:p>
    <w:p>
      <w:pPr>
        <w:pStyle w:val="Normal"/>
        <w:rPr>
          <w:b/>
          <w:b/>
          <w:sz w:val="24"/>
        </w:rPr>
      </w:pPr>
      <w:r>
        <w:rPr>
          <w:b/>
          <w:sz w:val="24"/>
        </w:rPr>
        <w:t>TOPLANTI TARİHİ VE SAATİ</w:t>
        <w:tab/>
        <w:t>: 03.06.2023 – 10.00</w:t>
      </w:r>
    </w:p>
    <w:p>
      <w:pPr>
        <w:pStyle w:val="Normal"/>
        <w:rPr>
          <w:b/>
          <w:b/>
          <w:sz w:val="24"/>
        </w:rPr>
      </w:pPr>
      <w:r>
        <w:rPr>
          <w:b/>
          <w:sz w:val="24"/>
        </w:rPr>
        <w:t>KARAR NO</w:t>
        <w:tab/>
        <w:tab/>
        <w:tab/>
        <w:tab/>
        <w:t>: 135</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eskin İlçesine bağlı Köprü Köyü içerisinde bulunan yolların bozuk olduğu, Belediye kapadıktan sonra herhangi bir çalışma yapılmaması nedeniyle, ulaşımda sıkıntıların yaşandığı belirtilerek, söz konusu yollarda mağduriyetin giderilmesi için İl Özel İdaresince malzemeli ve makineli bakım yapılması talep edilmiştir. Söz konusu talep İl Genel Meclisinin 05.05.2023 tarihli toplantısında incelenip değerlendirilmek üzere Köye Yönelik Hizmetler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 Genel Meclisi Üyelerince verilen önergede, Keskin İlçesine bağlı Köprü Köyünün kapanmasından sonra, köy içi planlamalarında yeterli bir çalışmanın olmadığı, şu an itibariyle sıkıntılar yaşandığı, ihtiyaç duyulan çalışmanın İl Özel İdaresince yapılması istenmiş önerge gereği, Köye Yönelik Hizmetler Komisyonunca yerinde incelemeler yapılmıştır.</w:t>
      </w:r>
    </w:p>
    <w:p>
      <w:pPr>
        <w:pStyle w:val="Normal"/>
        <w:ind w:firstLine="567"/>
        <w:jc w:val="both"/>
        <w:rPr>
          <w:sz w:val="24"/>
        </w:rPr>
      </w:pPr>
      <w:r>
        <w:rPr>
          <w:sz w:val="24"/>
        </w:rPr>
        <w:t>İlimiz Keskin İlçesine bağlı Köprü Köyünün daha önce belediye olması nedeniyle, geniş bir alana dağıldığı, belediye tarafından yapılan köy içi planlamalarıyla kaldığı, İl Özel İdaresince daha kapsamlı bir planlama yapılarak yaşanan ulaşım sıkıntısı ve bu kapsamdaki ihtiyaçların giderilmesine ihtiyaç olduğu yapılan çalışmadan anlaşılmış olup, şu an itibariyle makineli ve malzemeli olarak bakım onarım yapılmasına “5302 sayılı İl Özel İdaresi Kanununun 10.maddesi (a) fıkrasına gör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6.2023 – 13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6:23:00Z</dcterms:created>
  <dc:creator>EXPER</dc:creator>
  <dc:description/>
  <dc:language>en-US</dc:language>
  <cp:lastModifiedBy>hasan hüseyin</cp:lastModifiedBy>
  <cp:lastPrinted>2023-06-05T09:23:00Z</cp:lastPrinted>
  <dcterms:modified xsi:type="dcterms:W3CDTF">2023-06-05T06:23:00Z</dcterms:modified>
  <cp:revision>2</cp:revision>
  <dc:subject/>
  <dc:title>T</dc:title>
</cp:coreProperties>
</file>