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2.06.2023 – 10.00</w:t>
      </w:r>
    </w:p>
    <w:p>
      <w:pPr>
        <w:pStyle w:val="Normal"/>
        <w:rPr>
          <w:b/>
          <w:b/>
          <w:sz w:val="24"/>
        </w:rPr>
      </w:pPr>
      <w:r>
        <w:rPr>
          <w:b/>
          <w:sz w:val="24"/>
        </w:rPr>
        <w:t>KARAR NO</w:t>
        <w:tab/>
        <w:tab/>
        <w:tab/>
        <w:tab/>
        <w:t>: 13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Keskin İlçesine bağlı Köprü Köyünde bulunan tarihi ve turistik niteliği olan ve bir süre okul olarak kullanılan binanın, kaderine terk edilmiş ve kullanılamaz hale gelmesi nedeniyle, tarihi okul binanın aslına uygun olarak tamir ve tadilatının yapılarak Köy Odası olarak kullan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öprü Köyünde bulunan tarihi ve turistik niteliği olan ve bir süre okul olarak kullanılan binanın, kaderine terk edilmesi ve kullanılamaz hale gelmesi nedeniyle, tarihi okul binasının aslına uygun olarak tamir ve tadilatının yapılarak Köy Odası olarak kullanılması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3 – 1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36:00Z</dcterms:created>
  <dc:creator>EXPER</dc:creator>
  <dc:description/>
  <dc:language>en-US</dc:language>
  <cp:lastModifiedBy>hasan hüseyin</cp:lastModifiedBy>
  <cp:lastPrinted>2023-06-03T13:36:00Z</cp:lastPrinted>
  <dcterms:modified xsi:type="dcterms:W3CDTF">2023-06-03T10:36:00Z</dcterms:modified>
  <cp:revision>2</cp:revision>
  <dc:subject/>
  <dc:title>T</dc:title>
</cp:coreProperties>
</file>