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3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İlçelerimizde ve köylerimizde Kızılay tarafından kan toplama ve halkımız tarafından Kızılay’a kan bağışı yapılması kapsamında, Kızılay tarafından kan toplaması ve kan bağışının hangi aralıklarda yapılabildiği, kan bağışının sağlık açısından önemi ve faydaları neler olduğu, hijyenik olarak hasta olan kişilerin birbirine bulaşıcı olmaması için nasıl bir çalışma yapıldığı, kan bağışında bulunan kişilere sonuçları ve sağlıklı veya rahatsızlıklarının bildirilip bildirilmediği, Kızılay Kan Merkezleri için hastalara kan desteğinin nasıl ve ne şekilde yapıldığı, Kızılay tarafından alınan kanların tüm hastalık taramalarının yapılıp yap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İlçelerde ve köylerde Kızılay tarafından kan toplama ve halk tarafından kan bağışı yapılması kapsamında, Kızılay tarafından yapılan kan bağışı kabulünün hangi aralıklarla yapılabildiği, kan bağışının sağlık açısından öneminin ne olduğu, hijyenik olarak hasta olan kişilerin birbirine bulaşıcı olmaması için nasıl bir çalışma yapıldığı, kan bağışında bulunan kişilere sonuçları ve rahatsızlıklarının bildirilip bildirilmediği, Kızılay Kan Merkezlerinde hastalara kan desteğinin nasıl ve ne şekilde yapıldığı ve Kızılay tarafından alınan kanların tüm hastalık taramalarının yapılıp yapılma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53:00Z</dcterms:created>
  <dc:creator>EXPER</dc:creator>
  <dc:description/>
  <dc:language>en-US</dc:language>
  <cp:lastModifiedBy>hasan hüseyin</cp:lastModifiedBy>
  <cp:lastPrinted>2023-06-03T12:52:00Z</cp:lastPrinted>
  <dcterms:modified xsi:type="dcterms:W3CDTF">2023-06-03T09:53:00Z</dcterms:modified>
  <cp:revision>2</cp:revision>
  <dc:subject/>
  <dc:title>T</dc:title>
</cp:coreProperties>
</file>