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23 – 10.00</w:t>
      </w:r>
    </w:p>
    <w:p>
      <w:pPr>
        <w:pStyle w:val="Normal"/>
        <w:rPr>
          <w:b/>
          <w:b/>
          <w:sz w:val="24"/>
        </w:rPr>
      </w:pPr>
      <w:r>
        <w:rPr>
          <w:b/>
          <w:sz w:val="24"/>
        </w:rPr>
        <w:t>KARAR NO</w:t>
        <w:tab/>
        <w:tab/>
        <w:tab/>
        <w:tab/>
        <w:t>: 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Güzelyurt Köyü Camisinin 1940’lı yıllarda yapıldığı, İl Çevre ve Şehircilik Müdürlüğünce tutulan raporda, minarenin yapısal ömrünün tamamlandığı, derin çatlakların oluştuğu ve acilen yıkılması gerektiği kapsamında, Köy Cami Derneği tarafından eski minarenin yıkılarak yenisinin yapılması, caminin eskiyen bakır saclarının yenilenmesi, dış cephesinin tamir ve tadilatının yapılması, şadırvan yapılması ve Cami WC’lerinin yenilenmesi için köy halkından 6 aydır yardım toplandığı belirtilerek, bahsi geçen hizmetlerin tamamlanması için ihtiyaç duyulan 150.000,00.-TL. ödeneğin İl Özel İdare Bütçesinden Sulakyurt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Güzelyurt Köyü Camisinde ihtiyaç duyulan minarenin yıkılarak yenisinin yapılması, bakır saclarının değiştirilmesi, dış cephede tamir, tadilat yapılması, şadırvanın yapılması ve Camii WC’lerinde yenileme çalışmalarında kullanılmak üzere 150.000,00.-TL. ödeneğin İl Özel İdare Bütçesinden Sulakyurt Köylere Hizmet Götürme Birliği hesabına aktarma yap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3 – 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31:00Z</dcterms:created>
  <dc:creator>EXPER</dc:creator>
  <dc:description/>
  <dc:language>en-US</dc:language>
  <cp:lastModifiedBy>hasan hüseyin</cp:lastModifiedBy>
  <cp:lastPrinted>2023-01-05T17:30:00Z</cp:lastPrinted>
  <dcterms:modified xsi:type="dcterms:W3CDTF">2023-01-05T14:31:00Z</dcterms:modified>
  <cp:revision>2</cp:revision>
  <dc:subject/>
  <dc:title>T</dc:title>
</cp:coreProperties>
</file>