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2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01.06.2023 tarihinde dolu ve sel felaketi yaşanması nedeniyle, zarar gören bölgelerde alt yapı tesislerinin ve ekili arazilerin zarar görüp görmediği ve zararın araştırılarak alınabilecek tedbirlerin neler o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şanan dolu ve sel felaketi nedeniyle, felaket yaşanan bölgelerde alt yapı tesislerinin ve ekili tarım arazilerinin zarar görüp görmediği, varsa görülen zararın ne olduğu ve zararın önüne geçilebilmesi için alınabilecek tedbirlerin neler olduğu hususlarında komisyon çalışması yapılarak İl Genel Meclisinin bilgilendirilmesi talebinin Alt Yapı ile Tarım ve Hayvancılık Komisyonu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39:00Z</dcterms:created>
  <dc:creator>EXPER</dc:creator>
  <dc:description/>
  <dc:language>en-US</dc:language>
  <cp:lastModifiedBy>hasan hüseyin</cp:lastModifiedBy>
  <cp:lastPrinted>2023-06-03T12:38:00Z</cp:lastPrinted>
  <dcterms:modified xsi:type="dcterms:W3CDTF">2023-06-03T09:39:00Z</dcterms:modified>
  <cp:revision>2</cp:revision>
  <dc:subject/>
  <dc:title>T</dc:title>
</cp:coreProperties>
</file>