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6. TOPLANTISININ 2. BİRLEŞİMİ 1.OTURUMU</w:t>
      </w:r>
    </w:p>
    <w:p>
      <w:pPr>
        <w:pStyle w:val="Normal"/>
        <w:rPr>
          <w:b/>
          <w:b/>
          <w:sz w:val="24"/>
        </w:rPr>
      </w:pPr>
      <w:r>
        <w:rPr>
          <w:b/>
          <w:sz w:val="24"/>
        </w:rPr>
        <w:t>TOPLANTI TARİHİ VE SAATİ</w:t>
        <w:tab/>
        <w:t>: 02.06.2023 – 10.00</w:t>
      </w:r>
    </w:p>
    <w:p>
      <w:pPr>
        <w:pStyle w:val="Normal"/>
        <w:rPr>
          <w:b/>
          <w:b/>
          <w:sz w:val="24"/>
        </w:rPr>
      </w:pPr>
      <w:r>
        <w:rPr>
          <w:b/>
          <w:sz w:val="24"/>
        </w:rPr>
        <w:t>KARAR NO</w:t>
        <w:tab/>
        <w:tab/>
        <w:tab/>
        <w:tab/>
        <w:t>: 128</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Hüseyin ULUYÜREK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ve İlçelerde Kicks Boks Sporuyla uğraşan kulüp ve sporcuların bulunup bulunmadığı, varsa ulusal ya da uluslararası müsabakalarda aldıkları derecelerin ne olduğu, Kırıkkale Gençlik ve Spor İl Müdürlüğü bünyesinde Kicks Boks Spor branşında faaliyet gösteren sporcuların bulunup bulunmadığı, varsa bu branşta 2022-2023 yıllarında düzenlenmiş müsabakaların olup olmadığı ve bu sporcuların kazandıkları derecelerin ne olduğu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de ve İlçelerimizde Kick Boks Sporu ile uğraşan kulüp ve sporcunun bulunup bulunmadığı, varsa ulusal ya da uluslararası müsabakalarda aldıkları derecelerin neler olduğu, İl Gençlik ve Spor Müdürlüğü bünyesinde Kick Boks branşında faaliyet gösteren sporcunun bulunup bulunmadığı, 2022-2023 yıllarında düzenlenmiş müsabakaların olup olmadığı ve bu sporcuların kazandıkları derecelerin neler olduğu hususlarında “İl Özel İdaresinin gençlik ve spor görevi kapsamında” komisyon çalışması yapılarak İl Genel Meclisinin bilgilendirilmesi talebinin Gençlik ve Spo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6.2023 – 12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35:00Z</dcterms:created>
  <dc:creator>EXPER</dc:creator>
  <dc:description/>
  <dc:language>en-US</dc:language>
  <cp:lastModifiedBy>hasan hüseyin</cp:lastModifiedBy>
  <cp:lastPrinted>2023-06-03T12:34:00Z</cp:lastPrinted>
  <dcterms:modified xsi:type="dcterms:W3CDTF">2023-06-03T09:35:00Z</dcterms:modified>
  <cp:revision>2</cp:revision>
  <dc:subject/>
  <dc:title>T</dc:title>
</cp:coreProperties>
</file>