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6. TOPLANTISININ 2. BİRLEŞİMİ 1.OTURUMU</w:t>
      </w:r>
    </w:p>
    <w:p>
      <w:pPr>
        <w:pStyle w:val="Normal"/>
        <w:rPr>
          <w:b/>
          <w:b/>
          <w:sz w:val="24"/>
        </w:rPr>
      </w:pPr>
      <w:r>
        <w:rPr>
          <w:b/>
          <w:sz w:val="24"/>
        </w:rPr>
        <w:t>TOPLANTI TARİHİ VE SAATİ</w:t>
        <w:tab/>
        <w:t>: 02.06.2023 – 10.00</w:t>
      </w:r>
    </w:p>
    <w:p>
      <w:pPr>
        <w:pStyle w:val="Normal"/>
        <w:rPr>
          <w:b/>
          <w:b/>
          <w:sz w:val="24"/>
        </w:rPr>
      </w:pPr>
      <w:r>
        <w:rPr>
          <w:b/>
          <w:sz w:val="24"/>
        </w:rPr>
        <w:t>KARAR NO</w:t>
        <w:tab/>
        <w:tab/>
        <w:tab/>
        <w:tab/>
        <w:t>: 12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öyler ile özellikle çok katlı yapıların yoğun olduğu Yahşihan İlçesi ile ilçeye bağlı köylerde olması muhtemel bir deprem anında yıkılma tehlikesine maruz riskli binalar ve riskli alanların bulunup bulunmadığı, bu hususta herhangi bir çalışmanın yapılıp yapılmadığı ve yapılmış ise ne gibi önlem ve tedbirlerin alındığı ya da düşünüldüğü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de, özellikle çok katlı yapıların yoğun olduğu Yahşihan İlçesi ve bağlı köylerde, olması muhtemel bir deprem anında yıkılma tehlikesine maruz riskli binaların ve alanların bulunup bulunmadığı, bu konuda herhangi bir çalışma yapılıp yapılmadığı ve yapılmış ise ne gibi tedbirlerin alındığı ya da düşünüldüğü hususu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3 – 12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9:27:00Z</dcterms:created>
  <dc:creator>EXPER</dc:creator>
  <dc:description/>
  <dc:language>en-US</dc:language>
  <cp:lastModifiedBy>hasan hüseyin</cp:lastModifiedBy>
  <cp:lastPrinted>2023-06-03T12:27:00Z</cp:lastPrinted>
  <dcterms:modified xsi:type="dcterms:W3CDTF">2023-06-03T09:27:00Z</dcterms:modified>
  <cp:revision>2</cp:revision>
  <dc:subject/>
  <dc:title>T</dc:title>
</cp:coreProperties>
</file>