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ılevli Köyünü İlçeye bağlayan yolun kış şartlarından ve zaman zaman yağan sağanak yağmur ve gelen selden dolayı birçok noktasında çukurların oluşması nedeniyle, yolda makineli bakım ve yama çalışması yapılması, ayrıca öğrenci servisi aracının geliş-gidiş yolu olan Kılevli Köyü alt kısmında bulunan ve Karahocalı Mahallesinde çıkan 2 km.’lik yolun sık sık bozulmasından dolayı, bu yolunda sathi kapla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ılevli Köyü ile Balışeyh İlçe Merkezi arasında bulunan yolda kış şartlarından, sağanak yağmur ve gelen sellerden dolayı zarar görmesi nedeniyle, yolda makineli bakım ve yama çalışması yapılması ile öğrenci servis araçlarınca kullanılan köyün alt kısmından geçen ve Karahocalı Mahallesine bağlantıyı sağlayan 2 km.’lik yolda sathi kaplama yapılması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9:00Z</dcterms:created>
  <dc:creator>EXPER</dc:creator>
  <dc:description/>
  <dc:language>en-US</dc:language>
  <cp:lastModifiedBy>hasan hüseyin</cp:lastModifiedBy>
  <cp:lastPrinted>2023-06-03T12:19:00Z</cp:lastPrinted>
  <dcterms:modified xsi:type="dcterms:W3CDTF">2023-06-03T09:19:00Z</dcterms:modified>
  <cp:revision>2</cp:revision>
  <dc:subject/>
  <dc:title>T</dc:title>
</cp:coreProperties>
</file>