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1. BİRLEŞİMİ 1.OTURUMU</w:t>
      </w:r>
    </w:p>
    <w:p>
      <w:pPr>
        <w:pStyle w:val="Normal"/>
        <w:rPr>
          <w:b/>
          <w:b/>
          <w:sz w:val="24"/>
        </w:rPr>
      </w:pPr>
      <w:r>
        <w:rPr>
          <w:b/>
          <w:sz w:val="24"/>
        </w:rPr>
        <w:t>TOPLANTI TARİHİ VE SAATİ</w:t>
        <w:tab/>
        <w:t>: 01.06.2023 – 10.00</w:t>
      </w:r>
    </w:p>
    <w:p>
      <w:pPr>
        <w:pStyle w:val="Normal"/>
        <w:rPr>
          <w:b/>
          <w:b/>
          <w:sz w:val="24"/>
        </w:rPr>
      </w:pPr>
      <w:r>
        <w:rPr>
          <w:b/>
          <w:sz w:val="24"/>
        </w:rPr>
        <w:t>KARAR NO</w:t>
        <w:tab/>
        <w:tab/>
        <w:tab/>
        <w:tab/>
        <w:t>: 12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2022 Yılında Milli Eğitim Bakanlığınca alınmış karar uyarınca, İlimiz köylerinde yeniden eğitime başlatılmış köy okullarının bulunup bulunmadığı, varsa hangi köylerde eğitime başlandığı, eğitim yapılmayan köy okullarından Yaşam Merkezlerine dönüştürülmüş okulların bulunup bulunmadığı ve varsa hangi köy okullarının Yaşam Merkezlerine dönüştürüldüğü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2 Yılında Milli Eğitim Bakanlığınca alınmış karar uyarınca, İlimize bağlı köylerde yeniden eğitime başlatılmış köy okullarının bulunup bulunmadığı, varsa hangi köylerde eğitime başlandığı, eğitim yapılmayan köy okullarında Yaşam Merkezlerine dönüştürülmüş okulun bulunup bulunmadığı ve varsa hangi köy okullarının Yaşam Merkezlerine dönüştürüldüğü hususlarında “İl Özel İdaresinin eğitim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 xml:space="preserve">Sercan SITKI </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6.2023 – 1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4:00Z</dcterms:created>
  <dc:creator>EXPER</dc:creator>
  <dc:description/>
  <dc:language>en-US</dc:language>
  <cp:lastModifiedBy>hasan hüseyin</cp:lastModifiedBy>
  <cp:lastPrinted>2023-06-03T12:14:00Z</cp:lastPrinted>
  <dcterms:modified xsi:type="dcterms:W3CDTF">2023-06-03T09:14:00Z</dcterms:modified>
  <cp:revision>2</cp:revision>
  <dc:subject/>
  <dc:title>T</dc:title>
</cp:coreProperties>
</file>