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de Denetim Komisyonunun 5 kişiden oluşmak üzere, İl Genel Meclisi Üyesi Adem GÖKDERE, Muhsin YAKUT, Nuri KÖKSOY, Faruk KAYALAK ve İlyas CANÖZ’ün 2023 Yılı Denetim Komisyonunda görev alması için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gizli oylamada; İl Özel İdaresinin 2022 yılı gelir, gider, hesap ve işlemlerinin denetimini yapacak Denetim Komisyonu oylamasına 19 İl Genel Meclisi Üyesinin katıldığı, 16 oyun geçerli, 2 oyun ise geçersiz, 1 oyun ise boş çıktığı, İl Genel Meclisi Üyesi Adem GÖKDERE’nin 16 oy, Muhsin YAKUT’un 16 oy, Nuri KÖKSOY’un 16 oy, Faruk KAYALAK’ın 16 oy ve İlyas CANÖZ’ün 16 oy, aldığı tespit edildi. Bu sonuca göre; İl Genel Meclisi Üyesi Adem GÖKDERE, Muhsin YAKUT, Nuri KÖKSOY, Faruk KAYALAK ve İlyas CANÖZ “5302 sayılı İl Özel İdaresi Kanununun 17.maddesi ve İl Genel Meclisi Çalışma Yönetmeliğinin 21.maddesine göre” 2023 yılında görev yapacak Denetim Komisyonuna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22:00Z</dcterms:created>
  <dc:creator>EXPER</dc:creator>
  <dc:description/>
  <dc:language>en-US</dc:language>
  <cp:lastModifiedBy>hasan hüseyin</cp:lastModifiedBy>
  <cp:lastPrinted>2023-01-05T17:21:00Z</cp:lastPrinted>
  <dcterms:modified xsi:type="dcterms:W3CDTF">2023-01-05T14:22:00Z</dcterms:modified>
  <cp:revision>2</cp:revision>
  <dc:subject/>
  <dc:title>T</dc:title>
</cp:coreProperties>
</file>