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Ceritkale Köyü mezarlık ihata duvarı yapımında kullanılmak üzere ihtiyaç duyulan 4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Ceritkale Köyü mezarlık ihata duvarı yapımında kullanılmak üzere ihtiyaç duyulan 40.000,00.-TL.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5:00Z</dcterms:created>
  <dc:creator>EXPER</dc:creator>
  <dc:description/>
  <dc:language>en-US</dc:language>
  <cp:lastModifiedBy>hasan hüseyin</cp:lastModifiedBy>
  <cp:lastPrinted>2023-05-09T13:54:00Z</cp:lastPrinted>
  <dcterms:modified xsi:type="dcterms:W3CDTF">2023-05-09T10:55:00Z</dcterms:modified>
  <cp:revision>2</cp:revision>
  <dc:subject/>
  <dc:title>T</dc:title>
</cp:coreProperties>
</file>