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23 – 11.00</w:t>
      </w:r>
    </w:p>
    <w:p>
      <w:pPr>
        <w:pStyle w:val="Normal"/>
        <w:rPr>
          <w:b/>
          <w:b/>
          <w:sz w:val="24"/>
        </w:rPr>
      </w:pPr>
      <w:r>
        <w:rPr>
          <w:b/>
          <w:sz w:val="24"/>
        </w:rPr>
        <w:t>KARAR NO</w:t>
        <w:tab/>
        <w:tab/>
        <w:tab/>
        <w:tab/>
        <w:t>: 118</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6 Şubat 2023 tarihinde yaşanan deprem nedeniyle, deprem öncesi alınması gerekli tedbirler ile depremden sonra yapılması gerekenlerin önemini bir kez daha hatırlatması kapsamında, İlimiz merkezinde ve ilçelerinde olabilecek bir deprem sonrası için toplanma merkezlerinin bulunup bulunmadığı, varsa nerelerde ve kaç tane bulunduğu, olması muhtemel bir deprem sonrası için içinde arama-kurtarma araç ve gereçleri bulunan ilk yardım konteynırlarının bulunup bulunmadığı, varsa kaç tane ve nerelerde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inde ve ilçelerinde olabilecek bir deprem sonrası için toplanma merkezlerinin bulunup bulunmadığı, var ise nerelerde ve kaç tane bulunduğu, olması muhtemel bir deprem sonrası için içinde arama-kurtarma araç ve gereçleri bulunan ilk yardım konteynırlarının bulunup bulunmadığı, var ise kaç tane ve nerelerde olduğu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Sercan SITKI </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3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1:00Z</dcterms:created>
  <dc:creator>EXPER</dc:creator>
  <dc:description/>
  <cp:keywords/>
  <dc:language>en-US</dc:language>
  <cp:lastModifiedBy>hasan hüseyin</cp:lastModifiedBy>
  <cp:lastPrinted>2023-05-09T14:13:00Z</cp:lastPrinted>
  <dcterms:modified xsi:type="dcterms:W3CDTF">2023-05-09T11:13:00Z</dcterms:modified>
  <cp:revision>3</cp:revision>
  <dc:subject/>
  <dc:title>T</dc:title>
</cp:coreProperties>
</file>