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23 – 11.00</w:t>
      </w:r>
    </w:p>
    <w:p>
      <w:pPr>
        <w:pStyle w:val="Normal"/>
        <w:rPr>
          <w:b/>
          <w:b/>
          <w:sz w:val="24"/>
        </w:rPr>
      </w:pPr>
      <w:r>
        <w:rPr>
          <w:b/>
          <w:sz w:val="24"/>
        </w:rPr>
        <w:t>KARAR NO</w:t>
        <w:tab/>
        <w:tab/>
        <w:tab/>
        <w:tab/>
        <w:t>: 11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sanat, edebiyat ve kültürel alanlarında çalışmaların yapılıp yapılmadığı, bu alanlarda çalışmalar yapılıyorsa bunlarla ilgili herhangi bir antoloji, kitap ya da bir envanter çalışmasın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sanat, edebiyat ve kültürel alanlarında çalışmaların yapılıp yapılmadığı, bu alanlarda çalışmalar yapılıyorsa bunlarla ilgili herhangi bir antoloji, kitap ya da bir envanter çalışmasının bulunup bulunmadığı hususlarında “İl Özel İdaresinin eğitim ve kültür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Sercan SITKI </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3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6:00Z</dcterms:created>
  <dc:creator>EXPER</dc:creator>
  <dc:description/>
  <dc:language>en-US</dc:language>
  <cp:lastModifiedBy>hasan hüseyin</cp:lastModifiedBy>
  <cp:lastPrinted>2023-05-09T13:36:00Z</cp:lastPrinted>
  <dcterms:modified xsi:type="dcterms:W3CDTF">2023-05-09T10:36:00Z</dcterms:modified>
  <cp:revision>2</cp:revision>
  <dc:subject/>
  <dc:title>T</dc:title>
</cp:coreProperties>
</file>