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5. TOPLANTISININ 5. BİRLEŞİMİ 1.OTURUMU</w:t>
      </w:r>
    </w:p>
    <w:p>
      <w:pPr>
        <w:pStyle w:val="Normal"/>
        <w:rPr>
          <w:b/>
          <w:b/>
          <w:sz w:val="24"/>
        </w:rPr>
      </w:pPr>
      <w:r>
        <w:rPr>
          <w:b/>
          <w:sz w:val="24"/>
        </w:rPr>
        <w:t>TOPLANTI TARİHİ VE SAATİ</w:t>
        <w:tab/>
        <w:t>: 08.05.2023 – 11.00</w:t>
      </w:r>
    </w:p>
    <w:p>
      <w:pPr>
        <w:pStyle w:val="Normal"/>
        <w:rPr>
          <w:b/>
          <w:b/>
          <w:sz w:val="24"/>
        </w:rPr>
      </w:pPr>
      <w:r>
        <w:rPr>
          <w:b/>
          <w:sz w:val="24"/>
        </w:rPr>
        <w:t>KARAR NO</w:t>
        <w:tab/>
        <w:tab/>
        <w:tab/>
        <w:tab/>
        <w:t>: 116</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Sercan SITKI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de ve İlçelerimizde atletizm sporuyla ilgilenen amatör ya da profesyonel kulübün ve sporcuların bulunup bulunmadığı, atletizm branşında Gençlik ve Spor İl Müdürlüğü bünyesinde 2022-2023 yıllarında ne gibi çalışmaların yapıldığı, bu spor branşında Ulusal ya da Uluslararası müsabakalara katılan sporcuların bulunup bulunmadığı ve varsa ne gibi derecelerin alın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ve İlçelerimizde atletizm sporuyla ilgilenen amatör ya da profesyonel kulübün ve sporcuların bulunup bulunmadığı, atletizm branşında Gençlik ve Spor İl Müdürlüğü bünyesinde 2022-2023 yıllarında ne gibi çalışmaların yapıldığı, bu spor branşında Ulusal ya da Uluslararası müsabakalara katılan sporcuların bulunup bulunmadığı ve var ise ne gibi derecelerin alındığı hususlarında “İl Özel İdaresinin gençlik ve spor görevi kapsamında” komisyon çalışması yapılarak İl Genel Meclisinin bilgilendirilmesi talebinin Gençlik ve Spo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 xml:space="preserve">Sercan SITKI </w:t>
        <w:tab/>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5.2023 – 11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31:00Z</dcterms:created>
  <dc:creator>EXPER</dc:creator>
  <dc:description/>
  <cp:keywords/>
  <dc:language>en-US</dc:language>
  <cp:lastModifiedBy>hasan hüseyin</cp:lastModifiedBy>
  <cp:lastPrinted>2023-05-09T14:11:00Z</cp:lastPrinted>
  <dcterms:modified xsi:type="dcterms:W3CDTF">2023-05-09T11:11:00Z</dcterms:modified>
  <cp:revision>3</cp:revision>
  <dc:subject/>
  <dc:title>T</dc:title>
</cp:coreProperties>
</file>