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23 – 11.00</w:t>
      </w:r>
    </w:p>
    <w:p>
      <w:pPr>
        <w:pStyle w:val="Normal"/>
        <w:rPr>
          <w:b/>
          <w:b/>
          <w:sz w:val="24"/>
        </w:rPr>
      </w:pPr>
      <w:r>
        <w:rPr>
          <w:b/>
          <w:sz w:val="24"/>
        </w:rPr>
        <w:t>KARAR NO</w:t>
        <w:tab/>
        <w:tab/>
        <w:tab/>
        <w:tab/>
        <w:t>: 115</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eşilyazı-Güzelyurt-Danacı köy yolları ile Sulakyurt-Ağaylı-Sarıkızlı-Sofularçiftliği köy yollarında kış aylarından çıkılması nedeniyle, yer yer bozulmaların olduğu, ulaşımı kötü yönde etkilediği belirtilerek, söz konusu yollarda İl Özel İdaresince acilen yama çalışmalarının yapılması ve yapılan çalışma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Yeşilyazı-Güzelyurt-Danacı köy yolları ile Sulakyurt-Ağaylı-Sarıkızlı-Sofularçiftliği köy yollarında kış aylarından çıkılması ve ulaşımı kötü yönde etkileyen bozulmalar nedeniyle, söz konusu yollarda İl Özel İdaresince acilen yama çalışması yapılması ve yapılan çalışmalar var ise neler olduğu hususlarında komisyon çalışması yapılarak İl Genel Meclisinin bilgilendirilmesi için komisyon çalışması yapılması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Sercan SITKI </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3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8:00Z</dcterms:created>
  <dc:creator>EXPER</dc:creator>
  <dc:description/>
  <cp:keywords/>
  <dc:language>en-US</dc:language>
  <cp:lastModifiedBy>hasan hüseyin</cp:lastModifiedBy>
  <cp:lastPrinted>2023-05-09T14:11:00Z</cp:lastPrinted>
  <dcterms:modified xsi:type="dcterms:W3CDTF">2023-05-09T11:11:00Z</dcterms:modified>
  <cp:revision>3</cp:revision>
  <dc:subject/>
  <dc:title>T</dc:title>
</cp:coreProperties>
</file>