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23 – 11.00</w:t>
      </w:r>
    </w:p>
    <w:p>
      <w:pPr>
        <w:pStyle w:val="Normal"/>
        <w:rPr>
          <w:b/>
          <w:b/>
          <w:sz w:val="24"/>
        </w:rPr>
      </w:pPr>
      <w:r>
        <w:rPr>
          <w:b/>
          <w:sz w:val="24"/>
        </w:rPr>
        <w:t>KARAR NO</w:t>
        <w:tab/>
        <w:tab/>
        <w:tab/>
        <w:tab/>
        <w:t>: 114</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ekimi yapılan buğday ve arpa ekili alanlarda son zamanlarda yaşanan çeşitli hastalıklarla ilgili olarak, İl Tarım ve İlçe Tarım Müdürlüklerince yapılan çalışmaların neler olduğu, bu konuda ne tür mücadelenin yapıldığı ve İl Özel İdaresince bu çalışmalara nasıl katkı sağlan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ekimi yapılan buğday ve arpa ekili alanlarda son zamanlarda yaşanan çeşitli hastalıklarla ilgili olarak, İl Tarım ve Orman Müdürlüğü ile İlçe Tarım ve Orman Müdürlüklerince yapılan çalışmaların neler olduğu, bu konuda ne tür mücadelenin yapıldığı ve İl Özel İdaresince bu çalışmalara nasıl katkı sağlanabileceği hususlarında “İl Özel İdaresinin tarım görevi kapsamında” komisyon çalışması yapılması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Sercan SITKI </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3 – 1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7:00Z</dcterms:created>
  <dc:creator>EXPER</dc:creator>
  <dc:description/>
  <dc:language>en-US</dc:language>
  <cp:lastModifiedBy>hasan hüseyin</cp:lastModifiedBy>
  <cp:lastPrinted>2023-05-09T11:06:00Z</cp:lastPrinted>
  <dcterms:modified xsi:type="dcterms:W3CDTF">2023-05-09T08:07:00Z</dcterms:modified>
  <cp:revision>2</cp:revision>
  <dc:subject/>
  <dc:title>T</dc:title>
</cp:coreProperties>
</file>