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23 – 11.00</w:t>
      </w:r>
    </w:p>
    <w:p>
      <w:pPr>
        <w:pStyle w:val="Normal"/>
        <w:rPr>
          <w:b/>
          <w:b/>
          <w:sz w:val="24"/>
        </w:rPr>
      </w:pPr>
      <w:r>
        <w:rPr>
          <w:b/>
          <w:sz w:val="24"/>
        </w:rPr>
        <w:t>KARAR NO</w:t>
        <w:tab/>
        <w:tab/>
        <w:tab/>
        <w:tab/>
        <w:t>: 113</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e bağlı Hamzalı Köyü sınırları içerisinde bulunan, peri bacalarına benzeyen ve kendiliğinden oluşan doğal yapıların bulunduğu belirtilerek, İl Özel İdaresince gerekli inceleme ve araştırmanın yapılarak, buranın tanıtımı yapılmak suretiyle turizme kazandırılıp kazandırılamayacağ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Hamzalı Köyü sınırları içerisinde bulunan, peri bacalarına benzeyen ve kendiliğinden oluşan doğal yapıların bulunması nedeniyle, İl Özel İdaresince gerekli inceleme ve araştırmanın yapılması için buranın tanıtımı yapılmak suretiyle turizme kazandırılıp kazandırılamayacağı hususunda “İl Özel İdaresinin turizm görevi kapsamında” komisyon çalışması yapılması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Sercan SITKI </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23 – 1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2:00Z</dcterms:created>
  <dc:creator>EXPER</dc:creator>
  <dc:description/>
  <cp:keywords/>
  <dc:language>en-US</dc:language>
  <cp:lastModifiedBy>hasan hüseyin</cp:lastModifiedBy>
  <cp:lastPrinted>2023-05-09T14:09:00Z</cp:lastPrinted>
  <dcterms:modified xsi:type="dcterms:W3CDTF">2023-05-09T11:09:00Z</dcterms:modified>
  <cp:revision>3</cp:revision>
  <dc:subject/>
  <dc:title>T</dc:title>
</cp:coreProperties>
</file>