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4. BİRLEŞİMİ 1.OTURUMU</w:t>
      </w:r>
    </w:p>
    <w:p>
      <w:pPr>
        <w:pStyle w:val="Normal"/>
        <w:rPr>
          <w:b/>
          <w:b/>
          <w:sz w:val="24"/>
        </w:rPr>
      </w:pPr>
      <w:r>
        <w:rPr>
          <w:b/>
          <w:sz w:val="24"/>
        </w:rPr>
        <w:t>TOPLANTI TARİHİ VE SAATİ</w:t>
        <w:tab/>
        <w:t>: 05.05.2023 – 10.00</w:t>
      </w:r>
    </w:p>
    <w:p>
      <w:pPr>
        <w:pStyle w:val="Normal"/>
        <w:rPr>
          <w:b/>
          <w:b/>
          <w:sz w:val="24"/>
        </w:rPr>
      </w:pPr>
      <w:r>
        <w:rPr>
          <w:b/>
          <w:sz w:val="24"/>
        </w:rPr>
        <w:t>KARAR NO</w:t>
        <w:tab/>
        <w:tab/>
        <w:tab/>
        <w:tab/>
        <w:t>: 112</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ve ilçelerimizde bulunan geri dönüşüm tesislerinin ülke ekonomisine büyük oranda katkı sağlaması kapsamında, bu tesislerin ne türlü malzeme topladıkları ve bu toplanan malzemelerin geri dönüşümden sonra nerelerde kullanıldığı, İlimiz ekonomisine nasıl bir katkı sağladığı, İlimizden ve İlçelerimizden ne kadar personelin istihdam edil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ve İlçelerinde geri dönüşüm tesislerinin ne türlü malzeme topladıkları ve bu toplanan malzemelerin geri dönüşümden sonra nerelerde kullanıldığı, İlimiz ekonomisine nasıl bir katkı sağladığı ve buralarda ne kadar personelin istihdam edildiği hususlar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3 – 1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30:00Z</dcterms:created>
  <dc:creator>EXPER</dc:creator>
  <dc:description/>
  <dc:language>en-US</dc:language>
  <cp:lastModifiedBy>hasan hüseyin</cp:lastModifiedBy>
  <cp:lastPrinted>2023-05-08T09:29:00Z</cp:lastPrinted>
  <dcterms:modified xsi:type="dcterms:W3CDTF">2023-05-08T06:30:00Z</dcterms:modified>
  <cp:revision>2</cp:revision>
  <dc:subject/>
  <dc:title>T</dc:title>
</cp:coreProperties>
</file>