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İmar ve Kentsel İyileştirme Müdürlüğü 02.01.2023 tarih ve 19923 sayılı yazılarıyla; İlimiz Yahşihan İlçesi Keçili Köyü 241 ada 19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imiz Yahşihan İlçesi Keçili Köyü 241 ada 19 parsel nolu taşınmaz üzerine Güneş Enerji Santrali (Yenilenebilir Enerji Kaynaklarına Dayalı Üretim Tesis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7:00Z</dcterms:created>
  <dc:creator>EXPER</dc:creator>
  <dc:description/>
  <dc:language>en-US</dc:language>
  <cp:lastModifiedBy>hasan hüseyin</cp:lastModifiedBy>
  <cp:lastPrinted>2023-01-05T14:17:00Z</cp:lastPrinted>
  <dcterms:modified xsi:type="dcterms:W3CDTF">2023-01-05T11:17:00Z</dcterms:modified>
  <cp:revision>2</cp:revision>
  <dc:subject/>
  <dc:title>T</dc:title>
</cp:coreProperties>
</file>