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3. BİRLEŞİMİ 1.OTURUMU</w:t>
      </w:r>
    </w:p>
    <w:p>
      <w:pPr>
        <w:pStyle w:val="Normal"/>
        <w:rPr>
          <w:b/>
          <w:b/>
          <w:sz w:val="24"/>
        </w:rPr>
      </w:pPr>
      <w:r>
        <w:rPr>
          <w:b/>
          <w:sz w:val="24"/>
        </w:rPr>
        <w:t>TOPLANTI TARİHİ VE SAATİ</w:t>
        <w:tab/>
        <w:t>: 04.05.2023 – 10.00</w:t>
      </w:r>
    </w:p>
    <w:p>
      <w:pPr>
        <w:pStyle w:val="Normal"/>
        <w:rPr>
          <w:b/>
          <w:b/>
          <w:sz w:val="24"/>
        </w:rPr>
      </w:pPr>
      <w:r>
        <w:rPr>
          <w:b/>
          <w:sz w:val="24"/>
        </w:rPr>
        <w:t>KARAR NO</w:t>
        <w:tab/>
        <w:tab/>
        <w:tab/>
        <w:tab/>
        <w:t>: 105</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w:t>
      </w:r>
      <w:r>
        <w:rPr>
          <w:sz w:val="24"/>
          <w:szCs w:val="24"/>
        </w:rPr>
        <w:t xml:space="preserve">İlimiz Sulakyurt İlçesi Danacı Köyünde içme suyunun yetersiz olması nedeniyle, köylülerin ortak bütçe oluşturmak suretiyle sondaj vurup içme suyu elde ettiği, köylülerin kendi imkanlarıyla 600 m. içme suyu isale hattını su deposuna kadar yaptığı, bahse konu sondajın yakınında enerji hattının bulunmadığı, köylüler kendi aralarında yardımlaşarak 350.000,00.-TL. toplandığı ve güneş enerji sistemi kurmaya karar verdikleri, piyasa araştırmasında güneş enerji sisteminin maliyetinin yaklaşık 500.000,00.-TL. olduğunun tespit edildiği belirtilerek, hizmetin tamamlanabilmesi için ihtiyaç duyulan 150.000,00.-TL. ödeneğin Sulakyurt Köylere Hizmet Götürme Birliğine aktarılması </w:t>
      </w:r>
      <w:r>
        <w:rPr>
          <w:sz w:val="24"/>
        </w:rPr>
        <w:t>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Danacı Köyünde köylülerce yapımına başlanan ancak ödenek yetersizliği nedeniyle yarım kalan Güneş Enerji Sisteminin kurulması çalışmalarında kullanılmak üzere ihtiyaç duyulan 150.000,00.-TL. ödeneğin Sulakyurt Köylere Hizmet Götürme Birliğine aktarma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Hilmi ŞE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5.2023 – 1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9:00Z</dcterms:created>
  <dc:creator>EXPER</dc:creator>
  <dc:description/>
  <dc:language>en-US</dc:language>
  <cp:lastModifiedBy>hasan hüseyin</cp:lastModifiedBy>
  <cp:lastPrinted>2023-05-04T16:29:00Z</cp:lastPrinted>
  <dcterms:modified xsi:type="dcterms:W3CDTF">2023-05-04T13:29:00Z</dcterms:modified>
  <cp:revision>2</cp:revision>
  <dc:subject/>
  <dc:title>T</dc:title>
</cp:coreProperties>
</file>