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23 – 10.00</w:t>
      </w:r>
    </w:p>
    <w:p>
      <w:pPr>
        <w:pStyle w:val="Normal"/>
        <w:rPr>
          <w:b/>
          <w:b/>
          <w:sz w:val="24"/>
        </w:rPr>
      </w:pPr>
      <w:r>
        <w:rPr>
          <w:b/>
          <w:sz w:val="24"/>
        </w:rPr>
        <w:t>KARAR NO</w:t>
        <w:tab/>
        <w:tab/>
        <w:tab/>
        <w:tab/>
        <w:t>: 10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ırlangıç Köyü ile Keskin İlçesine bağlı Yeniyapan Köyünde İmamevi yapımında kullanılmak üzere ihtiyaç duyulan, Kırlangıç Köyü içi 150.000,00 TL. Yeniyapan Köyü için ise 100.000,00 TL ödeneği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ırlangıç Köyü ile Keskin İlçesine bağlı Yeniyapan Köyü İmam Evi yapımlarında kullanılmak üzere ihtiyaç duyulan, Kırlangıç Köyü için 150.000,00.-TL. Yeniyapan Köyü için 100.000,00.-TL. olmak üzere toplam 250.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Hilmi ŞE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5.2023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9:00Z</dcterms:created>
  <dc:creator>EXPER</dc:creator>
  <dc:description/>
  <dc:language>en-US</dc:language>
  <cp:lastModifiedBy>hasan hüseyin</cp:lastModifiedBy>
  <cp:lastPrinted>2023-05-04T16:08:00Z</cp:lastPrinted>
  <dcterms:modified xsi:type="dcterms:W3CDTF">2023-05-04T13:09:00Z</dcterms:modified>
  <cp:revision>2</cp:revision>
  <dc:subject/>
  <dc:title>T</dc:title>
</cp:coreProperties>
</file>