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5. DÖNEMİN 4. TOPLANTISININ 5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7.04.2023 – 1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Harun OĞUZ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Mahmut Kürşat AVAN – Sercan SITKI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İl Özel İdaresi Emlak ve İstimlak Müdürlüğü 05.04.2023 tarih ve 21810 sayılı yazılarıyla; Mülkiyeti İl Özel İdaresine ait arsalar ile Milli Emlak Müdürlüğüne ait arsa ile trampa yapılması hususundaki İl Genel Meclisinin 2023/57 Nolu Kararında sehven “Yahşihan İlçesi Yenişehir Mahallesi 387 ada 1 parsel ile 5138 ada 3 parsel nolu taşınmaz ile trampa yapılması” şeklinde yazıldığı belirtilerek, söz konusu meclis kararında “Yahşihan İlçesi Yenişehir Mahallesi 387 ada 15 parsel ile Merkez Mahallesi 5158 ada 3 parsel” şeklinde düzeltme yapılması istenmiştir. Konuyla ilgili yapılan görüş ve açıklamaların ardından oylamaya g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Yapılan işari oylamada; İl Özel İdaresine ait taşınmazlarla, Milli Emlak Müdürlüğüne ait taşınmazların trampa edilmesine ait kararda geçen, ada parsellerin sehven yanlış yazıldığı tespit edildiği için kararda tashihine ihtiyaç duyulmuştur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Yeni durumun</w:t>
      </w:r>
      <w:r>
        <w:rPr>
          <w:b/>
          <w:sz w:val="24"/>
          <w:szCs w:val="24"/>
        </w:rPr>
        <w:t xml:space="preserve"> “İlimiz Yahşihan İlçesi Yenişehir Mahallesi 387 ada 15 parselde Milli Emlak Müdürlüğü adına kayıtlı 1.518,70-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hissenin, mülkiyeti İl Özel İdaresine ait Merkez Kızılırmak Mahallesi 5158 ada 3 parselde kayıtlı 2.388-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alanlı” </w:t>
      </w:r>
      <w:r>
        <w:rPr>
          <w:sz w:val="24"/>
          <w:szCs w:val="24"/>
        </w:rPr>
        <w:t>olarak İl Genel Meclisinin 01.03.2023 tarih ve 57 nolu kararında düzeltme yapılmasına mevcudun oybirliğiyle karar ver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run OĞUZ</w:t>
        <w:tab/>
        <w:tab/>
        <w:t xml:space="preserve">   </w:t>
        <w:tab/>
        <w:tab/>
        <w:t>Mahmut Kürşat AVAN</w:t>
        <w:tab/>
        <w:t xml:space="preserve">Sercan SITKI 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7.04.2023 – 1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5:00Z</dcterms:created>
  <dc:creator>EXPER</dc:creator>
  <dc:description/>
  <cp:keywords/>
  <dc:language>en-US</dc:language>
  <cp:lastModifiedBy>hasan hüseyin</cp:lastModifiedBy>
  <cp:lastPrinted>2023-04-10T14:54:00Z</cp:lastPrinted>
  <dcterms:modified xsi:type="dcterms:W3CDTF">2023-04-10T12:07:00Z</dcterms:modified>
  <cp:revision>5</cp:revision>
  <dc:subject/>
  <dc:title>T</dc:title>
</cp:coreProperties>
</file>