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2. BİRLEŞİMİ 1.OTURUMU</w:t>
      </w:r>
    </w:p>
    <w:p>
      <w:pPr>
        <w:pStyle w:val="Normal"/>
        <w:rPr>
          <w:b/>
          <w:b/>
          <w:sz w:val="24"/>
        </w:rPr>
      </w:pPr>
      <w:r>
        <w:rPr>
          <w:b/>
          <w:sz w:val="24"/>
        </w:rPr>
        <w:t>TOPLANTI TARİHİ VE SAATİ</w:t>
        <w:tab/>
        <w:t>: 06.05.2022 – 11.00</w:t>
      </w:r>
    </w:p>
    <w:p>
      <w:pPr>
        <w:pStyle w:val="Normal"/>
        <w:rPr>
          <w:b/>
          <w:b/>
          <w:sz w:val="24"/>
        </w:rPr>
      </w:pPr>
      <w:r>
        <w:rPr>
          <w:b/>
          <w:sz w:val="24"/>
        </w:rPr>
        <w:t>KARAR NO</w:t>
        <w:tab/>
        <w:tab/>
        <w:tab/>
        <w:tab/>
        <w:t>: 9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30.03.2022 tarih ve 12657 sayılı yazılarıyla; İlimiz Merkez Fabrikalar Mahallesi 2. Kısım 5496 ada 11 parsel üzerinde bulunan mülkiyeti İl Özel İdaresine ait, 1990 yılı yapı ruhsatlı Vali Yardımcıları Lojman Binasının deprem Performans Analizleri Değerlendirme Raporunda, beton basınç dayanımının çok düşük olması, binanın tadilat onarım bedelleri ile çıkacak maliyetlerin rasyonel ve ekonomik bir çözüm olmayacağı, mevcut durumun risk taşıması sebebiyle tahliye işlemlerinin başlatıldığı belirtilerek, söz konusu binanın yıkılması hususunun İl Genel Meclisinde değerlendirilmesi istenmiştir. Söz konusu talep İl Genel Meclisinin 04.04.2022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olumlu yöndeki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ne ait Lojman ve Binalarında Deprem Performans Analizi için çalışmalar başlatılmış, Merkez Fabrikalar Mahallesi 2.Kısım 5496 ada 11 parselde kayıtlı taşınmaz üzerinde bulunan 12 Daireli Vali Yardımcıları Lojmanlarına ait çalışma tamamlanarak İl Genel Meclisine getirilmiştir.</w:t>
      </w:r>
    </w:p>
    <w:p>
      <w:pPr>
        <w:pStyle w:val="Normal"/>
        <w:ind w:firstLine="567"/>
        <w:jc w:val="both"/>
        <w:rPr/>
      </w:pPr>
      <w:r>
        <w:rPr>
          <w:sz w:val="24"/>
        </w:rPr>
        <w:t>Bu kapsamda hazırlanan raporda; Toplam inşaat alanının 1822 m</w:t>
      </w:r>
      <w:r>
        <w:rPr>
          <w:sz w:val="24"/>
          <w:vertAlign w:val="superscript"/>
        </w:rPr>
        <w:t>2</w:t>
      </w:r>
      <w:r>
        <w:rPr>
          <w:sz w:val="24"/>
        </w:rPr>
        <w:t xml:space="preserve"> olduğu, III B yapı sınıfında olan yapının, m</w:t>
      </w:r>
      <w:r>
        <w:rPr>
          <w:sz w:val="24"/>
          <w:vertAlign w:val="superscript"/>
        </w:rPr>
        <w:t>2</w:t>
      </w:r>
      <w:r>
        <w:rPr>
          <w:sz w:val="24"/>
        </w:rPr>
        <w:t xml:space="preserve"> birim maliyetinin 3.000,00.-TL. olduğu, binanın yeniden yapılması halinde 5.466.000,00.-TL.ye yapılabileceği, güçlendirme çalışmasının 6.359.874,21.-TL. olacağı, oranın ise 116,35 olduğu rapor edilmiştir. </w:t>
      </w:r>
    </w:p>
    <w:p>
      <w:pPr>
        <w:pStyle w:val="Normal"/>
        <w:ind w:firstLine="567"/>
        <w:jc w:val="both"/>
        <w:rPr>
          <w:sz w:val="24"/>
        </w:rPr>
      </w:pPr>
      <w:r>
        <w:rPr>
          <w:sz w:val="24"/>
        </w:rPr>
        <w:t xml:space="preserve">2022 Yılı birim fiyatlarına göre hazırlanan bu rapora göre, binanın güçlendirme maliyetinin yeni yapımdan daha pahalı oluğu ve ekonomik olmadığı, aynı zamanda büyük ölçüde alan kaybına neden olacağı anlaşılmakla birlikte, lojmanın tehlike arz etmesi nedeniyle, binada oturanların tahliye işlemlerine başlandığı yapılan komisyon çalışmasından anlaşılmıştır.  </w:t>
      </w:r>
    </w:p>
    <w:p>
      <w:pPr>
        <w:pStyle w:val="Normal"/>
        <w:ind w:firstLine="567"/>
        <w:jc w:val="both"/>
        <w:rPr>
          <w:sz w:val="24"/>
        </w:rPr>
      </w:pPr>
      <w:r>
        <w:rPr>
          <w:sz w:val="24"/>
        </w:rPr>
        <w:t>Mülkiyeti İl Özel İdaresine ait olan İlimiz Merkez Fabrikalar Mahallesi 2.Kısım 5496 ada 11 parselde kayıtlı taşınmaz üzerinde bulunan 12 Daireli Vali Yardımcıları Lojmanının “Deprem Performans Analiz Raporuna göre” tehlike arz etmesi, güçlendirme maliyetinin çok yüksek olması nedeniyle yıkılmasına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6.05.2022 – 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06:00Z</dcterms:created>
  <dc:creator>EXPER</dc:creator>
  <dc:description/>
  <cp:keywords/>
  <dc:language>en-US</dc:language>
  <cp:lastModifiedBy>hasan hüseyin</cp:lastModifiedBy>
  <cp:lastPrinted>2022-05-09T10:27:00Z</cp:lastPrinted>
  <dcterms:modified xsi:type="dcterms:W3CDTF">2022-05-09T07:27:00Z</dcterms:modified>
  <cp:revision>3</cp:revision>
  <dc:subject/>
  <dc:title>T</dc:title>
</cp:coreProperties>
</file>