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SEÇİM DÖNEMİ</w:t>
        <w:tab/>
        <w:tab/>
        <w:tab/>
        <w:t>: 2019</w:t>
        <w:tab/>
        <w:tab/>
        <w:tab/>
        <w:tab/>
        <w:tab/>
        <w:tab/>
        <w:tab/>
      </w:r>
    </w:p>
    <w:p>
      <w:pPr>
        <w:pStyle w:val="Normal"/>
        <w:rPr/>
      </w:pPr>
      <w:r>
        <w:rPr>
          <w:b/>
          <w:sz w:val="22"/>
          <w:szCs w:val="22"/>
        </w:rPr>
        <w:t>4. DÖNEMİN 5. TOPLANTISININ 2. BİRLEŞİMİ 1.OTURUMU</w:t>
      </w:r>
    </w:p>
    <w:p>
      <w:pPr>
        <w:pStyle w:val="Normal"/>
        <w:rPr>
          <w:b/>
          <w:b/>
          <w:sz w:val="22"/>
          <w:szCs w:val="22"/>
        </w:rPr>
      </w:pPr>
      <w:r>
        <w:rPr>
          <w:b/>
          <w:sz w:val="22"/>
          <w:szCs w:val="22"/>
        </w:rPr>
        <w:t>TOPLANTI TARİHİ VE SAATİ</w:t>
        <w:tab/>
        <w:t>: 06.05.2022 – 11.00</w:t>
      </w:r>
    </w:p>
    <w:p>
      <w:pPr>
        <w:pStyle w:val="Normal"/>
        <w:rPr>
          <w:b/>
          <w:b/>
          <w:sz w:val="22"/>
          <w:szCs w:val="22"/>
        </w:rPr>
      </w:pPr>
      <w:r>
        <w:rPr>
          <w:b/>
          <w:sz w:val="22"/>
          <w:szCs w:val="22"/>
        </w:rPr>
        <w:t>KARAR NO</w:t>
        <w:tab/>
        <w:tab/>
        <w:tab/>
        <w:tab/>
        <w:t>: 98</w:t>
      </w:r>
    </w:p>
    <w:p>
      <w:pPr>
        <w:pStyle w:val="Normal"/>
        <w:rPr>
          <w:b/>
          <w:b/>
          <w:sz w:val="22"/>
          <w:szCs w:val="22"/>
        </w:rPr>
      </w:pPr>
      <w:r>
        <w:rPr>
          <w:b/>
          <w:sz w:val="22"/>
          <w:szCs w:val="22"/>
        </w:rPr>
        <w:t>İL GENEL MECLİSİ BAŞKANI</w:t>
        <w:tab/>
        <w:t>: Murat ÇAYKARA</w:t>
      </w:r>
    </w:p>
    <w:p>
      <w:pPr>
        <w:pStyle w:val="Normal"/>
        <w:rPr>
          <w:sz w:val="22"/>
          <w:szCs w:val="22"/>
        </w:rPr>
      </w:pPr>
      <w:r>
        <w:rPr>
          <w:b/>
          <w:sz w:val="22"/>
          <w:szCs w:val="22"/>
        </w:rPr>
        <w:t>KATİP ÜYELER</w:t>
        <w:tab/>
        <w:tab/>
        <w:tab/>
        <w:t>: Mahmut Kürşat AVAN – Sercan SITKI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 Üyeleri tarafından verilen önergeler ile İlimiz Çelebi İlçesine bağlı Hacıyusuflu Köyünün içme suyu güneş panellerinin aşırı rüzgardan dolayı dağıldığı ve kullanılmaz hale geldiği, panellerin yapımı için ihtiyaç duyulan 40.000,00.-TL. ödeneğin Çelebi Köylere Hizmet Götürme Birliğine aktarma yapılması ile Sulakyurt İlçesi Güzelyurt Köyünde bulunan iki katlı binanın çok amaçlı olarak kullanılan iki katlı binada ihtiyaç duyulan tadilatın bitirilebilmesi için 50.000,00.-TL. ödeneğin Sulakyurt Köylere Hizmet Götürme Birliğine aktarma yapılması talep edilmiştir. Söz konusu talepler İl Genel Meclisinin 05.04.2022 ve 07.04.2022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oluml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Yapılan işari oylamada; İlimize bağlı köylerin ortak kullanımında olan okul, cami, çeşme, mezarlık, imamevi, kanal, içme suyu ve çok amaçlı binalarda ihtiyaç duyulan yapım, tamir, bakım onarım gibi çalışmalar köylerin talepleri doğrultusunda İl Genel Meclisi Üyelerince verilen önergelerle İl Genel Meclisi gündemine getirilerek karara bağlanabilmektedir.</w:t>
      </w:r>
    </w:p>
    <w:p>
      <w:pPr>
        <w:pStyle w:val="Normal"/>
        <w:ind w:firstLine="567"/>
        <w:jc w:val="both"/>
        <w:rPr/>
      </w:pPr>
      <w:r>
        <w:rPr>
          <w:sz w:val="22"/>
          <w:szCs w:val="22"/>
        </w:rPr>
        <w:t xml:space="preserve">Bu kapsamda verilen önergelerde; Çelebi İlçesine bağlı Hacıyusuflu Köyü İçme Suyu Güneş Enerji Sisteminin rüzgardan hasar görmesi nedeniyle gerekli tamir bakımın yapılması için 40.000,00.-TL. ve Sulakyurt İlçesine bağlı Güzelyurt Köyünde çok amaçlı olarak kullanılan iki katlı binanın tamir bakımı için 50.000,00.-TL. ödenek talep edilmiştir. </w:t>
      </w:r>
    </w:p>
    <w:p>
      <w:pPr>
        <w:pStyle w:val="Normal"/>
        <w:ind w:firstLine="567"/>
        <w:jc w:val="both"/>
        <w:rPr>
          <w:sz w:val="22"/>
          <w:szCs w:val="22"/>
        </w:rPr>
      </w:pPr>
      <w:r>
        <w:rPr>
          <w:sz w:val="22"/>
          <w:szCs w:val="22"/>
        </w:rPr>
        <w:t>Verilen önergeler gereği adı geçen köylerde incelemeler yapılmış, Çelebi İlçesine bağlı Hacıyusuflu Köyünün içme suyu sistemine ait Güneş Enerji Sisteminin aşırı rüzgardan kaynaklı olarak hasar gördüğü, panellerin kullanılamaz durumda olduğu, köy imkanlarıyla yapılma imkanı olmayan bakım onarım ve malzeme alımı için 40.000,00.-TL. ödenek ayrılmasında fayda görülmüştür.</w:t>
      </w:r>
    </w:p>
    <w:p>
      <w:pPr>
        <w:pStyle w:val="Normal"/>
        <w:ind w:firstLine="567"/>
        <w:jc w:val="both"/>
        <w:rPr>
          <w:sz w:val="22"/>
          <w:szCs w:val="22"/>
        </w:rPr>
      </w:pPr>
      <w:r>
        <w:rPr>
          <w:sz w:val="22"/>
          <w:szCs w:val="22"/>
        </w:rPr>
        <w:t>Sulakyurt İlçesine bağlı Güzelyurt Köyüne ait iki katlı binanın köyün ortak kullanımında olduğu, 10 yıldır Ramazan Ayı ve diğer etkinliklerde kullanıldığı, kullanımdan kaynaklı tamir bakım yapılmasına ihtiyaç olduğu, köy halkından bir miktar para toplanmış olmasına rağmen, bu hizmetin tamamlanabilmesi için 50.000,00.-TL. ödenek ayrılmasında Komisyon olarak görüş birliğine varılmıştır.</w:t>
      </w:r>
    </w:p>
    <w:p>
      <w:pPr>
        <w:pStyle w:val="Normal"/>
        <w:ind w:firstLine="567"/>
        <w:jc w:val="both"/>
        <w:rPr>
          <w:sz w:val="22"/>
          <w:szCs w:val="22"/>
        </w:rPr>
      </w:pPr>
      <w:r>
        <w:rPr>
          <w:sz w:val="22"/>
          <w:szCs w:val="22"/>
        </w:rPr>
        <w:t>İlimiz Çelebi İlçesi Hacıyusuflu Köyü İçme Suyu Güneş Enerji Sisteminin tamir, bakım, onarım ve malzeme alımı için İl Özel İdare Bütçesi Köylere Yardım Bölümünden 40.000,00.-TL.nin Çelebi Köylere Hizmet Götürme Birliğine aktarılmasına, yine Sulakyurt İlçesine bağlı Güzelyurt Köyüne ait çok amaçlı olarak kullanılan iki katlı binada ihtiyaç duyulan tamir bakımın köy imkanlarıyla yapılamadığından, İl Özel İdare Bütçesinin Köylere Yardım Bölümünden 50.000,00.-TL. ödeneğin Sulakyurt Köylere Hizmet Götürme Birliğine aktarma yapılmasına “5302 sayılı İl Özel İdaresi Kanununun 10.maddesi (b) fıkrasına göre” mevcudun oybirliğiyle karar verildi.</w:t>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Mahmut Kürşat AVAN </w:t>
        <w:tab/>
        <w:t>Sercan SITKI</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6.05.2022 – 98</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00:00Z</dcterms:created>
  <dc:creator>EXPER</dc:creator>
  <dc:description/>
  <dc:language>en-US</dc:language>
  <cp:lastModifiedBy>hasan hüseyin</cp:lastModifiedBy>
  <cp:lastPrinted>2022-05-07T14:00:00Z</cp:lastPrinted>
  <dcterms:modified xsi:type="dcterms:W3CDTF">2022-05-07T11:00:00Z</dcterms:modified>
  <cp:revision>2</cp:revision>
  <dc:subject/>
  <dc:title>T</dc:title>
</cp:coreProperties>
</file>