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4. DÖNEMİN 5. TOPLANTISININ 1. BİRLEŞİMİ 1.OTURUMU</w:t>
      </w:r>
    </w:p>
    <w:p>
      <w:pPr>
        <w:pStyle w:val="Normal"/>
        <w:rPr>
          <w:b/>
          <w:b/>
          <w:sz w:val="24"/>
        </w:rPr>
      </w:pPr>
      <w:r>
        <w:rPr>
          <w:b/>
          <w:sz w:val="24"/>
        </w:rPr>
        <w:t>TOPLANTI TARİHİ VE SAATİ</w:t>
        <w:tab/>
        <w:t>: 05.05.2022 – 11.00</w:t>
      </w:r>
    </w:p>
    <w:p>
      <w:pPr>
        <w:pStyle w:val="Normal"/>
        <w:rPr>
          <w:b/>
          <w:b/>
          <w:sz w:val="24"/>
        </w:rPr>
      </w:pPr>
      <w:r>
        <w:rPr>
          <w:b/>
          <w:sz w:val="24"/>
        </w:rPr>
        <w:t>KARAR NO</w:t>
        <w:tab/>
        <w:tab/>
        <w:tab/>
        <w:tab/>
        <w:t>: 95</w:t>
      </w:r>
    </w:p>
    <w:p>
      <w:pPr>
        <w:pStyle w:val="Normal"/>
        <w:rPr>
          <w:b/>
          <w:b/>
          <w:sz w:val="24"/>
        </w:rPr>
      </w:pPr>
      <w:r>
        <w:rPr>
          <w:b/>
          <w:sz w:val="24"/>
        </w:rPr>
        <w:t>İL GENEL MECLİSİ BAŞKANI</w:t>
        <w:tab/>
        <w:t>: Murat ÇAYKARA</w:t>
      </w:r>
    </w:p>
    <w:p>
      <w:pPr>
        <w:pStyle w:val="Normal"/>
        <w:rPr>
          <w:b/>
          <w:b/>
        </w:rPr>
      </w:pPr>
      <w:r>
        <w:rPr>
          <w:b/>
          <w:sz w:val="24"/>
        </w:rPr>
        <w:t>KATİP ÜYELER</w:t>
        <w:tab/>
        <w:tab/>
        <w:tab/>
        <w:t>: Hilmi ŞEN – Sercan SITKI</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Sulakyurt İlçesine bağlı Esenpınar Köyü Köy Camisinin Hayırsever Vatandaşlar tarafından % 90’nının tamamlandığı, ancak caminin tamamlanması için yaklaşık 80.000,00.-TL. ödeneğe ihtiyaç duyulduğunu belirterek, ihtiyaç duyulan 80.000,-00 TL. ödeneğin Sulakyurt Köylere Hizmet Götürme Birliğine aktarma yapılması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Sulakyurt İlçesine bağlı Esenpınar Köyünde % 90’ı hayırsever vatandaşlar tarafından tamamlanan Cami inşaatının bitirilmesi için ihtiyaç duyulan 80.000,00.-TL. ödeneğin, İl Özel İdare Bütçesinden, Sulakyurt Köylere Hizmet Götürme Birliğine aktarma yapılması talebinin incelenip değerlendirilmek üzere Plan ve Bütçe Komisyonuna havale edilmesine “5302 Sayılı İl Özel İdaresi Kanununun 16.maddesi ve İl Genel Meclisi Çalışma Yönetmeliğinin 20.maddesine göre” bu konuda hazırlanacak raporun İl Genel Meclisinc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Hilmi ŞEN</w:t>
        <w:tab/>
        <w:tab/>
        <w:t xml:space="preserve"> </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5.05.2022 – 95</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10:41:00Z</dcterms:created>
  <dc:creator>EXPER</dc:creator>
  <dc:description/>
  <cp:keywords/>
  <dc:language>en-US</dc:language>
  <cp:lastModifiedBy>hasan hüseyin</cp:lastModifiedBy>
  <cp:lastPrinted>2022-05-09T10:19:00Z</cp:lastPrinted>
  <dcterms:modified xsi:type="dcterms:W3CDTF">2022-05-09T07:19:00Z</dcterms:modified>
  <cp:revision>3</cp:revision>
  <dc:subject/>
  <dc:title>T</dc:title>
</cp:coreProperties>
</file>