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5.05.2022 – 11.00</w:t>
      </w:r>
    </w:p>
    <w:p>
      <w:pPr>
        <w:pStyle w:val="Normal"/>
        <w:rPr>
          <w:b/>
          <w:b/>
          <w:sz w:val="24"/>
        </w:rPr>
      </w:pPr>
      <w:r>
        <w:rPr>
          <w:b/>
          <w:sz w:val="24"/>
        </w:rPr>
        <w:t>KARAR NO</w:t>
        <w:tab/>
        <w:tab/>
        <w:tab/>
        <w:tab/>
        <w:t>: 93</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5.03.2022 tarih ve 12480 sayılı yazılarıyla; İlimiz Keskin İlçesi sınırları içerisinde bulunan Haydardede ve Konurhacıobası Köyleri sınırlarında yer alan Barek Dağında Atakereles Elektrik Üretim A.Ş. tarafından halihazırda yapılmakta olan Rüzgar Enerji Santrali için hazırlanan İlave Nazım ve Uygulama İmar Planının 5302 Sayılı İl Özel İdaresi Kanununun 10.maddesi (c) fıkrasına göre İl Genel Meclisince onaylanmasını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Haydardede ve Konurhacıobası köyleri sınırları içerisinde kalan Barek Dağında halihazırda yapılmakta olan Rüzgar Enerji Santrali için hazırlanan İlave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2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1:00Z</dcterms:created>
  <dc:creator>EXPER</dc:creator>
  <dc:description/>
  <dc:language>en-US</dc:language>
  <cp:lastModifiedBy>hasan hüseyin</cp:lastModifiedBy>
  <cp:lastPrinted>2022-05-07T13:20:00Z</cp:lastPrinted>
  <dcterms:modified xsi:type="dcterms:W3CDTF">2022-05-07T10:21:00Z</dcterms:modified>
  <cp:revision>2</cp:revision>
  <dc:subject/>
  <dc:title>T</dc:title>
</cp:coreProperties>
</file>