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5. BİRLEŞİMİ 1.OTURUMU</w:t>
      </w:r>
    </w:p>
    <w:p>
      <w:pPr>
        <w:pStyle w:val="Normal"/>
        <w:rPr>
          <w:b/>
          <w:b/>
          <w:sz w:val="24"/>
        </w:rPr>
      </w:pPr>
      <w:r>
        <w:rPr>
          <w:b/>
          <w:sz w:val="24"/>
        </w:rPr>
        <w:t>TOPLANTI TARİHİ VE SAATİ</w:t>
        <w:tab/>
        <w:t>: 07.04.2022 – 12.00</w:t>
      </w:r>
    </w:p>
    <w:p>
      <w:pPr>
        <w:pStyle w:val="Normal"/>
        <w:rPr>
          <w:b/>
          <w:b/>
          <w:sz w:val="24"/>
        </w:rPr>
      </w:pPr>
      <w:r>
        <w:rPr>
          <w:b/>
          <w:sz w:val="24"/>
        </w:rPr>
        <w:t>KARAR NO</w:t>
        <w:tab/>
        <w:tab/>
        <w:tab/>
        <w:tab/>
        <w:t>: 9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in de içinde bulunduğu ve 81 ilde kurulması çalışmalarına başlanan Orta Ölçekli Sanayi Sitesi kuruluşu için, İlimiz Silah İhtisas OSB Bölgesinde başlatılan çalışmanın hangi düzeyde olduğu, Orta Ölçekli Sanayi Sitesinin ana hedeflerinin ne olduğu, kuruluşu bittiği zaman İlimizdeki küçük ölçekli sanayicilere ne gibi katkılar sağlayacağı hususlarında İl Özel İdaresinin “sanayi ve ticaret görevi” kapsamında komisyon çalışması yapılarak İl Genel Meclisini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in de içinde bulunduğu ve 81 ilde kurulması çalışmalarına başlanan Orta Ölçekli Sanayi Sitesi kuruluşu için, İlimiz Silah İhtisas OSB Bölgesinde başlatılan çalışmanın hangi düzeyde olduğu, Orta Ölçekli Sanayi Sitesinin ana hedeflerinin ne olduğu, kuruluşu bittiği zaman İlimizdeki küçük ölçekli sanayicilere ne gibi katkılar sağlayacağı hususlarında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2 – 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24:00Z</dcterms:created>
  <dc:creator>EXPER</dc:creator>
  <dc:description/>
  <cp:keywords/>
  <dc:language>en-US</dc:language>
  <cp:lastModifiedBy>hasan hüseyin</cp:lastModifiedBy>
  <cp:lastPrinted>2022-04-07T14:52:00Z</cp:lastPrinted>
  <dcterms:modified xsi:type="dcterms:W3CDTF">2022-04-07T12:29:00Z</dcterms:modified>
  <cp:revision>4</cp:revision>
  <dc:subject/>
  <dc:title>T</dc:title>
</cp:coreProperties>
</file>