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3. BİRLEŞİMİ 1.OTURUMU</w:t>
      </w:r>
    </w:p>
    <w:p>
      <w:pPr>
        <w:pStyle w:val="Normal"/>
        <w:rPr>
          <w:b/>
          <w:b/>
          <w:sz w:val="24"/>
        </w:rPr>
      </w:pPr>
      <w:r>
        <w:rPr>
          <w:b/>
          <w:sz w:val="24"/>
        </w:rPr>
        <w:t>TOPLANTI TARİHİ VE SAATİ</w:t>
        <w:tab/>
        <w:t>: 05.01.2022 – 11.00</w:t>
      </w:r>
    </w:p>
    <w:p>
      <w:pPr>
        <w:pStyle w:val="Normal"/>
        <w:rPr>
          <w:b/>
          <w:b/>
          <w:sz w:val="24"/>
        </w:rPr>
      </w:pPr>
      <w:r>
        <w:rPr>
          <w:b/>
          <w:sz w:val="24"/>
        </w:rPr>
        <w:t>KARAR NO</w:t>
        <w:tab/>
        <w:tab/>
        <w:tab/>
        <w:tab/>
        <w:t>: 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302 Sayılı İl Özel İdaresi Kanununun 17.maddesi ve İl Genel Meclisi Çalışma Yönetmeliğinin 21.maddesi gereğince, İl Genel Meclisinin Ocak ayı toplantısında bir önceki yılın gelir ve giderleri ile hesap ve işlemlerinin denetimi için gizli oyla üçten az, beşten fazla olmamak kaydıyla Denetim Komisyonu seçilmektedir. Bu çerçevede İl Genel Meclisinde konuyla ilgili yapılan görüş ve açıklamaların ardından seçim için verilen önergede Denetim Komisyonunun 5 kişiden oluşmak üzere, İl Genel Meclisi Üyesi Hilmi ŞEN, Rıza USLU, Hamza KUTLUCA, Hasan GÜLÇİMEN ve Sercan SITKI’ın 2022 Yılı Denetim Komisyonunda görev alması için aday gösterildi. Başka önerge olmadığı içi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gizli oylamada; İl Özel İdaresinin 2021 yılı gelir, gider, hesap ve işlemlerinin denetimini yapacak Denetim Komisyonu oylamasına 22 İl Genel Meclisi Üyesinin katıldığı, 20 oyun geçerli, 2 oyun ise geçersiz çıktığı, İl Genel Meclisi Üyesi Hilmi ŞEN’in 20 oy, Hamza KUTLUCA’nın 20 oy, Rıza USLU’nun 20 oy, Sercan SITKI’nın 20 oy ve Hasan GÜLÇİMEN’in   20 oy, aldığı tespit edildi. Bu sonuca göre; İl Genel Meclisi Üyesi Hilmi ŞEN, Hamza KUTLUCA, Rıza USLU, Sercan SITKI ve Hasan GÜLÇİMEN “5302 sayılı İl Özel İdaresi Kanununun 17.maddesi ve İl Genel Meclisi Çalışma Yönetmeliğinin 21.maddesine göre” 2022 yılında görev yapacak Denetim Komisyonuna seç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2 – 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28:00Z</dcterms:created>
  <dc:creator>EXPER</dc:creator>
  <dc:description/>
  <cp:keywords/>
  <dc:language>en-US</dc:language>
  <cp:lastModifiedBy>hasan hüseyin</cp:lastModifiedBy>
  <cp:lastPrinted>2022-01-06T13:57:00Z</cp:lastPrinted>
  <dcterms:modified xsi:type="dcterms:W3CDTF">2022-01-06T10:57:00Z</dcterms:modified>
  <cp:revision>3</cp:revision>
  <dc:subject/>
  <dc:title>T</dc:title>
</cp:coreProperties>
</file>