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4. TOPLANTISININ 4. BİRLEŞİMİ 1.OTURUMU</w:t>
      </w:r>
    </w:p>
    <w:p>
      <w:pPr>
        <w:pStyle w:val="Normal"/>
        <w:rPr>
          <w:b/>
          <w:b/>
          <w:sz w:val="24"/>
        </w:rPr>
      </w:pPr>
      <w:r>
        <w:rPr>
          <w:b/>
          <w:sz w:val="24"/>
        </w:rPr>
        <w:t>TOPLANTI TARİHİ VE SAATİ</w:t>
        <w:tab/>
        <w:t>: 06.04.2022 – 12.00</w:t>
      </w:r>
    </w:p>
    <w:p>
      <w:pPr>
        <w:pStyle w:val="Normal"/>
        <w:rPr>
          <w:b/>
          <w:b/>
          <w:sz w:val="24"/>
        </w:rPr>
      </w:pPr>
      <w:r>
        <w:rPr>
          <w:b/>
          <w:sz w:val="24"/>
        </w:rPr>
        <w:t>KARAR NO</w:t>
        <w:tab/>
        <w:tab/>
        <w:tab/>
        <w:tab/>
        <w:t>: 87</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Gençlik ve Spor Genel Müdürlüğünce düzenlenen ve İlimizde de yapılan Anadolu Yıldızlar Liginin kuruluş hedeflerinin neler olduğu, İlimizde düzenlenen Anadolu Yıldızlar Ligine İlimizden hangi spor branşlarında ve kaç sporcunun müsabakalara iştirak ettiği ve hangi derecelerin elde edildiği hususlarında “İl Özel İdaresinin gençlik ve spor görevi kapsam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Gençlik ve Spor Genel Müdürlüğünce düzenlenen ve İlimizde de yapılan Anadolu Yıldızlar Liginin kuruluş hedeflerinin neler olduğu, İlimizde düzenlenen Anadolu Yıldızlar Ligine hangi spor branşlarında ve kaç sporcunun bu müsabakalara iştirak ettiği ve hangi derecelerin elde edildiği hususlarında “İl Özel İdaresinin gençlik ve spor görevi kapsamında” komisyon çalışması yapılarak İl Genel Meclisinin bilgilendirilmesi talebinin Gençlik ve Spo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4.2022 – 8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59:00Z</dcterms:created>
  <dc:creator>EXPER</dc:creator>
  <dc:description/>
  <dc:language>en-US</dc:language>
  <cp:lastModifiedBy>hasan hüseyin</cp:lastModifiedBy>
  <cp:lastPrinted>2022-04-07T10:34:00Z</cp:lastPrinted>
  <dcterms:modified xsi:type="dcterms:W3CDTF">2022-04-07T07:59:00Z</dcterms:modified>
  <cp:revision>2</cp:revision>
  <dc:subject/>
  <dc:title>T</dc:title>
</cp:coreProperties>
</file>