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185 köyde sivrisinekle mücadele için İl Özel İdaresi tarafından uygulanmak istenen bir programın bulunup bulunmadığı, içinde bulunduğumuz ayın lavrasitle mücadele ayı olması sebebiyle, insan sağlığını korumak ve çevresel etkiyi azaltmak adına sivrisinekle mücadel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185 köyde sivrisinekle mücadele kapsamında, İl Özel İdaresince “insan sağlığını korumak ve çevresel etkiyi azaltmak adına” yapılabilecek çalışmanın bulunup bulunmadığı hususu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0:00Z</dcterms:created>
  <dc:creator>EXPER</dc:creator>
  <dc:description/>
  <dc:language>en-US</dc:language>
  <cp:lastModifiedBy>hasan hüseyin</cp:lastModifiedBy>
  <cp:lastPrinted>2022-04-06T16:19:00Z</cp:lastPrinted>
  <dcterms:modified xsi:type="dcterms:W3CDTF">2022-04-06T13:20:00Z</dcterms:modified>
  <cp:revision>2</cp:revision>
  <dc:subject/>
  <dc:title>T</dc:title>
</cp:coreProperties>
</file>