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22 – 12.00</w:t>
      </w:r>
    </w:p>
    <w:p>
      <w:pPr>
        <w:pStyle w:val="Normal"/>
        <w:rPr>
          <w:b/>
          <w:b/>
          <w:sz w:val="24"/>
        </w:rPr>
      </w:pPr>
      <w:r>
        <w:rPr>
          <w:b/>
          <w:sz w:val="24"/>
        </w:rPr>
        <w:t>KARAR NO</w:t>
        <w:tab/>
        <w:tab/>
        <w:tab/>
        <w:tab/>
        <w:t>: 8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de sulama amaçlı barajın yapılarak hizmete girdiği, ancak baraj etrafının tamamen çıplak olduğu, Sulakyurt İlçesinin turizmini canlandırma açısından İl Özel İdaresi tarafından peysaj çalışması, park, bahçe, piknik ve mesire alanı, ağaçlandırma çalışmalarının yapılıp yapılamayaca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de yapılarak hizmete sunulan, sulama amaçlı barajın ilçe turizminin canlandırılması kazandırılması kapsamında, baraj etrafında peysaj çalışması, park, bahçe, piknik ve mesire alanı, ağaçlandırma gibi çalışmaların İl Özel İdaresince yapılıp yapılamayacağı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2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15:00Z</dcterms:created>
  <dc:creator>EXPER</dc:creator>
  <dc:description/>
  <dc:language>en-US</dc:language>
  <cp:lastModifiedBy>hasan hüseyin</cp:lastModifiedBy>
  <cp:lastPrinted>2022-04-06T15:13:00Z</cp:lastPrinted>
  <dcterms:modified xsi:type="dcterms:W3CDTF">2022-04-06T12:15:00Z</dcterms:modified>
  <cp:revision>2</cp:revision>
  <dc:subject/>
  <dc:title>T</dc:title>
</cp:coreProperties>
</file>