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Delice İlçesine bağlı Doğanören Köyü geçiş yolu güzergahı üzerinde bulunan dere yatağındaki büzlerin yetersiz kalmasından dolayı gerekli çalışmanın yapılması talep edilmiştir. Söz konusu talep İl Genel Meclisinin 06.12.2021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ollarda ihtiyaç duyulan çalışmalar İdare veya İl Genel Meclisi Üyeleri tarafından gündeme getirilerek karara bağlanmaktadır. Bu kapsamda verilen önergede, Delice İlçesi Doğanören Köyüne geçiş yol güzergahında bulunan büzlerin yetersiz gelmesi nedeniyle çalışma yapılması istenmiş, adı geçen köy yolunda yapılan incelemede, büzlerin yeterli olmadığı, dere yatağından kaynaklı oluşan seli taşımadığı için yolda bozulmalar olduğu, zaman zaman o bölgeden geçişlerin sağlanamadığı yerinde yapılan incelemelerden ve Muhtarlıktan alınan bilgilerden anlaşılmıştır.</w:t>
      </w:r>
    </w:p>
    <w:p>
      <w:pPr>
        <w:pStyle w:val="Normal"/>
        <w:ind w:firstLine="567"/>
        <w:jc w:val="both"/>
        <w:rPr>
          <w:sz w:val="24"/>
        </w:rPr>
      </w:pPr>
      <w:r>
        <w:rPr>
          <w:sz w:val="24"/>
        </w:rPr>
        <w:t>İlimiz Delice İlçesi Doğanören Köyüne geçiş noktasında bulunan büzlerin yeterli gelmediği için yaşanan sıkıntıların önüne geçilmesi amacıyla, İl Özel İdaresi Teknik Elemanlarınca gerekli incelemelerin yapılarak ihtiyaç duyulan çalışmanın belirlenmesine, daha sonra belirlenen çalışmanın İl Özel İdaresince gerçekleştir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4:00Z</dcterms:created>
  <dc:creator>EXPER</dc:creator>
  <dc:description/>
  <dc:language>en-US</dc:language>
  <cp:lastModifiedBy>hasan hüseyin</cp:lastModifiedBy>
  <cp:lastPrinted>2022-01-06T09:23:00Z</cp:lastPrinted>
  <dcterms:modified xsi:type="dcterms:W3CDTF">2022-01-06T06:24:00Z</dcterms:modified>
  <cp:revision>2</cp:revision>
  <dc:subject/>
  <dc:title>T</dc:title>
</cp:coreProperties>
</file>