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22 – 12.00</w:t>
      </w:r>
    </w:p>
    <w:p>
      <w:pPr>
        <w:pStyle w:val="Normal"/>
        <w:rPr>
          <w:b/>
          <w:b/>
          <w:sz w:val="24"/>
        </w:rPr>
      </w:pPr>
      <w:r>
        <w:rPr>
          <w:b/>
          <w:sz w:val="24"/>
        </w:rPr>
        <w:t>KARAR NO</w:t>
        <w:tab/>
        <w:tab/>
        <w:tab/>
        <w:tab/>
        <w:t>: 7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Danacıobası Köyünde yaşanan su sıkıntısının aşılması için sondaj çalışması yapılarak mağduriyetin giderilmesi talep edilmiştir. Söz konusu talep İl Genel Meclisinin 02.03.2022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ne bağlı Danacıobası Köyünde 2021 yılında yaşanan içme suyu sıkıntısı nedeniyle, sondaj çalışması yapılarak su temin edilmesi için verilen önerge gereği adı geçen köyde incelemeler yapılmış ve Muhtarlıktan bilgiler alınmıştır. </w:t>
      </w:r>
    </w:p>
    <w:p>
      <w:pPr>
        <w:pStyle w:val="Normal"/>
        <w:ind w:firstLine="567"/>
        <w:jc w:val="both"/>
        <w:rPr>
          <w:sz w:val="24"/>
        </w:rPr>
      </w:pPr>
      <w:r>
        <w:rPr>
          <w:sz w:val="24"/>
        </w:rPr>
        <w:t xml:space="preserve">Keskin İlçesine bağlı Danacıobası Köyünde geçmiş yıllarda bölgede yaşanan kuraklık ve pandemi nedeniyle köyde yaşayanların sayısında meydana gelen artıştan kaynaklı olarak mevcut içme suyunun yetmediği, yaz aylarında zaman zaman su sıkıntısı çekildiği yapılan Komisyon çalışmasından anlaşılmıştır. </w:t>
      </w:r>
    </w:p>
    <w:p>
      <w:pPr>
        <w:pStyle w:val="Normal"/>
        <w:ind w:firstLine="567"/>
        <w:jc w:val="both"/>
        <w:rPr>
          <w:sz w:val="24"/>
        </w:rPr>
      </w:pPr>
      <w:r>
        <w:rPr>
          <w:sz w:val="24"/>
        </w:rPr>
        <w:t>İlimiz Keskin İlçesi Danacıobası Köyünde İl Özel İdaresi Teknik Elemanlarınca gerekli incelemenin yapılarak belirlenecek bölgede içme suyu için sondaj çalışması yapılmasına, bu çalışmanın 2022 yılı İl Özel İdare Planlamalarına dahil edilerek yılı içinde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2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0:00Z</dcterms:created>
  <dc:creator>EXPER</dc:creator>
  <dc:description/>
  <dc:language>en-US</dc:language>
  <cp:lastModifiedBy>hasan hüseyin</cp:lastModifiedBy>
  <cp:lastPrinted>2022-04-06T14:30:00Z</cp:lastPrinted>
  <dcterms:modified xsi:type="dcterms:W3CDTF">2022-04-06T11:30:00Z</dcterms:modified>
  <cp:revision>2</cp:revision>
  <dc:subject/>
  <dc:title>T</dc:title>
</cp:coreProperties>
</file>