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2. BİRLEŞİMİ 1.OTURUMU</w:t>
      </w:r>
    </w:p>
    <w:p>
      <w:pPr>
        <w:pStyle w:val="Normal"/>
        <w:rPr>
          <w:b/>
          <w:b/>
          <w:sz w:val="24"/>
        </w:rPr>
      </w:pPr>
      <w:r>
        <w:rPr>
          <w:b/>
          <w:sz w:val="24"/>
        </w:rPr>
        <w:t>TOPLANTI TARİHİ VE SAATİ</w:t>
        <w:tab/>
        <w:t>: 04.04.2022 – 12.00</w:t>
      </w:r>
    </w:p>
    <w:p>
      <w:pPr>
        <w:pStyle w:val="Normal"/>
        <w:rPr>
          <w:b/>
          <w:b/>
          <w:sz w:val="24"/>
        </w:rPr>
      </w:pPr>
      <w:r>
        <w:rPr>
          <w:b/>
          <w:sz w:val="24"/>
        </w:rPr>
        <w:t>KARAR NO</w:t>
        <w:tab/>
        <w:tab/>
        <w:tab/>
        <w:tab/>
        <w:t>: 7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30.03.2022 tarih ve 12657 sayılı yazılarıyla; İlimiz Merkez Fabrikalar Mahallesi 2. Kısım 5496 ada 11 parsel üzerinde bulunan mülkiyeti İl Özel İdaresine ait, 1990 yılı yapı ruhsatlı Vali Yardımcıları Lojman Binasının deprem performans analizleri değerlendirme raporunda, beton basınç dayanımının çok düşük olması, binanın tadilat onarım bedelleri ile çıkacak maliyetlerin rasyonel ve ekonomik bir çözüm olmayacağı, mevcut durumun risk taşıması sebebiyle tahliye işlemlerinin başlatıldığı belirtilerek, söz konusu binanın yık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Merkez Fabrikalar Mahallesi 2. Kısım 5496 ada 11 parselde kayıtlı taşınmaz üzerinde bulunan Vali Yardımcıları Lojman Binasının “Deprem Performans Analizleri” Raporu doğrultusunda yık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2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2:00Z</dcterms:created>
  <dc:creator>EXPER</dc:creator>
  <dc:description/>
  <dc:language>en-US</dc:language>
  <cp:lastModifiedBy>hasan hüseyin</cp:lastModifiedBy>
  <cp:lastPrinted>2022-04-05T10:55:00Z</cp:lastPrinted>
  <dcterms:modified xsi:type="dcterms:W3CDTF">2022-04-05T08:06:00Z</dcterms:modified>
  <cp:revision>3</cp:revision>
  <dc:subject/>
  <dc:title>T</dc:title>
</cp:coreProperties>
</file>