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2. BİRLEŞİMİ 1.OTURUMU</w:t>
      </w:r>
    </w:p>
    <w:p>
      <w:pPr>
        <w:pStyle w:val="Normal"/>
        <w:rPr>
          <w:b/>
          <w:b/>
          <w:sz w:val="24"/>
        </w:rPr>
      </w:pPr>
      <w:r>
        <w:rPr>
          <w:b/>
          <w:sz w:val="24"/>
        </w:rPr>
        <w:t>TOPLANTI TARİHİ VE SAATİ</w:t>
        <w:tab/>
        <w:t>: 04.04.2022 – 12.00</w:t>
      </w:r>
    </w:p>
    <w:p>
      <w:pPr>
        <w:pStyle w:val="Normal"/>
        <w:rPr>
          <w:b/>
          <w:b/>
          <w:sz w:val="24"/>
        </w:rPr>
      </w:pPr>
      <w:r>
        <w:rPr>
          <w:b/>
          <w:sz w:val="24"/>
        </w:rPr>
        <w:t>KARAR NO</w:t>
        <w:tab/>
        <w:tab/>
        <w:tab/>
        <w:tab/>
        <w:t>: 7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Ahılı Köyünde yaz aylarında su sıkıntısının yaşandığı, köyün üst kısmında bulunan su kaynaklarının bulunduğu bölgede yer altı bendi kurulması halinde su sıkıntısının giderilebileceği belirtilerek, köyde yer altı bendi kurulması için gerekli çalışmaların yapılması talep edilmiştir. Söz konusu talep İl Genel Meclisinin 07.03.2022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alt yapı çalışmaları, idare tarafından yapılan planlamaların dışında, İl Genel Meclisi Üyeleri tarafından verilen önerge ile gündeme getirilerek ihtiyaçların karşılanması sağlanabilmektedir. Bu kapsamda verilen önergede Merkez Ahılı Köyünde mevcut içme suyunun yaz aylarında yetmediği için yer altı bendi yapılarak sorunun aşılabileceği öngörülmüştür.   </w:t>
      </w:r>
    </w:p>
    <w:p>
      <w:pPr>
        <w:pStyle w:val="Normal"/>
        <w:ind w:firstLine="567"/>
        <w:jc w:val="both"/>
        <w:rPr/>
      </w:pPr>
      <w:r>
        <w:rPr>
          <w:sz w:val="24"/>
        </w:rPr>
        <w:t>Önerge kapsamında yapılan çalışmada; Ahılı Köyünün daha önceden belediye olduğu, belediye döneminde yeterince alt yapı çalışması yapılmadığı için içme suyunun yetmediği, ayrıca adı geçen köyün İl Merkezine çok yakın olması nedeniyle, bahçeli evlerin ve hobi bahçelerinin bulunmasından kaynaklı içme suyunun bahçe sulamada da kullanılabildiği, ayrıca iki yıldır yaşanan Covid 19 Salgınının İl Merkezine yakın yerlerde nüfus artışına sebep olduğu, dolayısıyla geçmişte yapılan içme suyu planlamalarının yaz aylarında bu güne cevap vermediği, yapılan Komisyon çalışmasından anlaşılmıştır.</w:t>
      </w:r>
    </w:p>
    <w:p>
      <w:pPr>
        <w:pStyle w:val="Normal"/>
        <w:ind w:firstLine="567"/>
        <w:jc w:val="both"/>
        <w:rPr>
          <w:sz w:val="24"/>
        </w:rPr>
      </w:pPr>
      <w:r>
        <w:rPr>
          <w:sz w:val="24"/>
        </w:rPr>
        <w:t>İl Özel İdaresi sorumluluk alanında bulunan Ahılı Köyüne içme suyu temini amacıyla geçmiş yıllarda yer altı bendi çalışmalarına başlanmış, ancak planlanan çalışmalar sonuçlandırılmamıştır. Bu kapsamda içme ve kullanma suyu için İl Özel İdaresi Teknik Elemanlarınca Ahılı Köyünde Etüt Çalışması yapılmasına, belirlenecek çalışmaların 2022 Yılı planlamalarına dahil edilmesine “5302 sayılı İl Özel İdaresi Kanununun 10.maddesi (a) bendine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4.2022 – 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7:00Z</dcterms:created>
  <dc:creator>EXPER</dc:creator>
  <dc:description/>
  <cp:keywords/>
  <dc:language>en-US</dc:language>
  <cp:lastModifiedBy>hasan hüseyin</cp:lastModifiedBy>
  <cp:lastPrinted>2022-04-05T10:53:00Z</cp:lastPrinted>
  <dcterms:modified xsi:type="dcterms:W3CDTF">2022-04-05T07:54:00Z</dcterms:modified>
  <cp:revision>3</cp:revision>
  <dc:subject/>
  <dc:title>T</dc:title>
</cp:coreProperties>
</file>