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L GENEL MECLİSİ</w:t>
      </w:r>
    </w:p>
    <w:p>
      <w:pPr>
        <w:pStyle w:val="Normal"/>
        <w:rPr/>
      </w:pPr>
      <w:r>
        <w:rPr>
          <w:b/>
          <w:sz w:val="22"/>
          <w:szCs w:val="22"/>
        </w:rPr>
        <w:t>SEÇİM DÖNEMİ</w:t>
        <w:tab/>
        <w:tab/>
        <w:tab/>
        <w:t>: 201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4. DÖNEMİN 4. TOPLANTISININ 1. BİRLEŞİMİ 1.OTURU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I TARİHİ VE SAATİ</w:t>
        <w:tab/>
        <w:t>: 01.04.2022 – 11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AR NO</w:t>
        <w:tab/>
        <w:tab/>
        <w:tab/>
        <w:tab/>
        <w:t>: 7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 GENEL MECLİSİ BAŞKANI</w:t>
        <w:tab/>
        <w:t>: Murat ÇAYK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İP ÜYELER</w:t>
        <w:tab/>
        <w:tab/>
        <w:tab/>
        <w:t>: Mahmut Kürşat AVAN – Sercan SITKI ____________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  A  R  A  R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302 Sayılı İl Özel İdaresi Kanununun 16.maddesi ve İl Genel Meclisi Çalışma Yönetmeliğinin 20.maddesi kapsamında 1 yıl görev yapmak üzere oluşturulacak İhtisas Komisyonlarında görev alacak İl Genel Meclisi Üyelerinin belirlenmesine ait İl Genel Meclisi Üyeleri tarafından verilen önerge değerlendirildikten sonra oylamaya geçildi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Yapılan işari oylamada;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134"/>
        <w:gridCol w:w="1134"/>
        <w:gridCol w:w="1417"/>
        <w:gridCol w:w="1276"/>
        <w:gridCol w:w="1134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lan ve Bütçe Komisy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mar ve Bayındırlık Komi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lis İzleme Komi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ım ve Hayvancılık Komisy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ye Yönelik Hizmetleri Komisy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ştırma ve Geliştirme Komi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ve Sağlık Komisy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ğitim Kültür ve Sosyal Hizmetler Komisyonu</w:t>
            </w:r>
          </w:p>
        </w:tc>
      </w:tr>
      <w:tr>
        <w:trPr>
          <w:trHeight w:val="2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lmi Ş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un OĞ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uhsin YAK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k KAYA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 GÖKD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za KUT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ıza US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i KÖKSO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ürşad ÇİÇ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ürşat A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mi Ş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za KUT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mi Ş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üseyin ULUYÜ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er ÖZG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za KUTLUCA</w:t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 GÖKD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ÇO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ürşad ÇİÇ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i KÖKS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ürşad ÇİÇ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PEHLİVAN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i KÖKS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sin YAKUT</w:t>
            </w:r>
          </w:p>
        </w:tc>
      </w:tr>
      <w:tr>
        <w:trPr>
          <w:trHeight w:val="3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PEHLİVAN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ÇAYK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l BOZ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hsin YAK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l BOZ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vket ÖZS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yas CANÖ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GÜLÇİMEN</w:t>
            </w:r>
          </w:p>
        </w:tc>
      </w:tr>
      <w:tr>
        <w:trPr>
          <w:trHeight w:val="2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l BOZ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can S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ükrü EVC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an GÜLÇİM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ükrü EVC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ık KAY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ık KAY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vket ÖZSO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üseyin ULUYÜ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ruk KAYA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ükrü EV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zmi ÖZ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nayi ve Ticaret Komisy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izm Komisyon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 Yap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Komi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çlik ve Spor Komisy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aştırma ve Enerji Kaynakları Komisy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üseyin ULUYÜ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san ÇO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per ÖZG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PEHLİVAN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can SI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dem GÖKD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run OĞ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ıza US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mi Ş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ürşat 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ri KÖKS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urat ÇAYK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mza KUT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ürşad ÇİÇ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er ÖZG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unus PEHLİVAN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ruk KAYA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san GÜLÇİ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l BOZ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ıza US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Şevket ÖZSO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zmi ÖZ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lyas CANÖ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ık K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yas CANÖ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302 Sayılı İl Özel İdaresi Kanununun 16.maddesi ve İl Genel Meclisi Çalışma Yönetmeliğinin 20.maddesine göre, 1 yıl görev yapmak üzere oluşturulan yukarıdaki Komisyonlara, isimleri yazılı, İl Genel Meclisi Üyeleri mevcudun oybirliğiyle seçild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ab/>
        <w:t xml:space="preserve">KÂTİP ÜYE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rat ÇAYKARA</w:t>
        <w:tab/>
        <w:tab/>
        <w:t xml:space="preserve">   </w:t>
        <w:tab/>
        <w:tab/>
        <w:t xml:space="preserve">Mahmut Kürşat AVAN </w:t>
        <w:tab/>
        <w:t>Sercan SITK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İl Genel Meclisi Üyesi</w:t>
        <w:tab/>
        <w:tab/>
        <w:tab/>
        <w:tab/>
        <w:t>İl Genel Meclisi Üyesi</w:t>
        <w:tab/>
        <w:t xml:space="preserve"> 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ar Tarihi ve No</w:t>
        <w:tab/>
        <w:t>: 01.04.2022 – 7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slim Tarihi ve No</w:t>
        <w:tab/>
        <w:t>: …. / .... / ......... - ..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lim Alan</w:t>
        <w:tab/>
        <w:tab/>
        <w:t>: 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sı</w:t>
        <w:tab/>
        <w:tab/>
        <w:tab/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8:00Z</dcterms:created>
  <dc:creator>EXPER</dc:creator>
  <dc:description/>
  <cp:keywords/>
  <dc:language>en-US</dc:language>
  <cp:lastModifiedBy>hasan hüseyin</cp:lastModifiedBy>
  <cp:lastPrinted>2022-04-05T10:27:00Z</cp:lastPrinted>
  <dcterms:modified xsi:type="dcterms:W3CDTF">2022-04-05T07:27:00Z</dcterms:modified>
  <cp:revision>4</cp:revision>
  <dc:subject/>
  <dc:title>T</dc:title>
</cp:coreProperties>
</file>